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b/>
          <w:b/>
          <w:bCs/>
          <w:color w:val="FF6600"/>
          <w:sz w:val="72"/>
          <w:szCs w:val="72"/>
        </w:rPr>
      </w:pPr>
      <w:r>
        <w:rPr>
          <w:b/>
          <w:bCs/>
          <w:color w:val="FF6600"/>
          <w:sz w:val="72"/>
          <w:szCs w:val="72"/>
        </w:rPr>
        <w:t>佛说阿弥陀经易解</w:t>
      </w:r>
    </w:p>
    <w:p>
      <w:pPr>
        <w:pStyle w:val="PlainText"/>
        <w:jc w:val="center"/>
        <w:rPr/>
      </w:pPr>
      <w:r>
        <w:rPr/>
        <w:t> </w:t>
      </w:r>
    </w:p>
    <w:p>
      <w:pPr>
        <w:pStyle w:val="PlainText"/>
        <w:jc w:val="center"/>
        <w:rPr/>
      </w:pPr>
      <w:r>
        <w:rPr>
          <w:color w:val="003300"/>
        </w:rPr>
        <w:t>菩萨戒弟子韩</w:t>
      </w:r>
      <w:r>
        <w:rPr>
          <w:color w:val="003300"/>
          <w:lang w:eastAsia="zh-TW"/>
        </w:rPr>
        <w:drawing>
          <wp:inline distT="0" distB="0" distL="0" distR="0">
            <wp:extent cx="200025" cy="18097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3300"/>
        </w:rPr>
        <w:t>居士讲述</w:t>
      </w:r>
    </w:p>
    <w:p>
      <w:pPr>
        <w:pStyle w:val="PlainText"/>
        <w:jc w:val="center"/>
        <w:rPr/>
      </w:pPr>
      <w:r>
        <w:rPr/>
        <w:t> </w:t>
      </w:r>
    </w:p>
    <w:p>
      <w:pPr>
        <w:pStyle w:val="PlainText"/>
        <w:ind w:firstLine="480"/>
        <w:rPr/>
      </w:pPr>
      <w:r>
        <w:rPr>
          <w:color w:val="333399"/>
        </w:rPr>
        <w:t>佛说阿弥陀经易解序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>
          <w:color w:val="003300"/>
        </w:rPr>
        <w:t>释净空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余昔讲习华严法华楞严圆觉诸大乘经论三十余年，始澈悟净土法门为一切诸佛，度众生、了生死、出三界、圆成佛道之不二法门。深体大小二本，原是一切诸佛如来彻底悲智，究畅无极，称性畅怀所宣演之无上至真第一经也。若准究竟方便求之，则唯独佛说阿弥陀经耳。古人所谓中本小本华严者，诚有据也。是经也，言简义周，即是华严，即是大藏之精要也，谓之诸佛如来心要，不为过也。人人能持，个个能修，简易、稳当、直捷、圆顿。七日成功，片言即证；十方诸佛异口同赞，以其易修难信也。信则即身往生，不退成佛。其功德利益，即使诸佛，亦无能称说，诚不可思议也。于是深会莲池蕅益诸祖真境，死尽偷心，老实念佛，一心专修专弘矣。余虽依疏演要解为之广赞，仍须岁月始得竟经，终未能以少时令初学即入此无比之佳境为憾耳。佛子韩</w:t>
      </w:r>
      <w:r>
        <w:rPr>
          <w:color w:val="003300"/>
          <w:lang w:eastAsia="zh-TW"/>
        </w:rPr>
      </w:r>
      <w:r>
        <w:rPr/>
        <w:t>，从学二十余年，深得经旨祖意，有感于斯，发心述为易解，专接初学，可谓同佛悲心矣！览之，文词简洁，述解严正。既甚便于初机，诚有益于赞化；令读者由浅入深，由近悟远，由是而入诸祖大疏进而明悟诸法实相。其于净宗无上法门，自能生信，由信而愿，使人心、愿、解、行，一一如佛无异，求愿往生必矣！佛子之上报四恩，下济三苦，当如是耳。香江善友文忠袁居士，发心印送，是欲举世人人皆知修净业，心净则国土净矣。大经曰：‘佛所行处，国邑丘聚，靡不蒙化！天下和顺。日月清明，风雨以时，灾厉不起，国丰民安。丘戈无用，崇德兴仁，务修礼让；国无盗贼，无有怨枉，强不凌弱，各得其所。’是人果能于佛诚谛之言，深信切愿，一心持名，自然身心清净，现前必获消灾难、长善根、增定慧、灭罪业、延福寿、转劫运之殊胜大利。功德回向普施法界有情，来日决定得生净土。吾知其人，必也莲邦胜友，助佛行化者也；其为利益，莫能名焉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jc w:val="right"/>
        <w:rPr/>
      </w:pPr>
      <w:r>
        <w:rPr/>
        <w:t>庚午中秋释净空叙于香江中华佛教图书馆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>
          <w:b/>
          <w:bCs/>
          <w:color w:val="008080"/>
        </w:rPr>
        <w:t>佛说阿弥陀经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佛：就是释迦牟尼佛。在周朝昭王二十六年，甲寅四月初八日出生。十九岁出家，三十岁得道成佛后，在各处说法。劝化世人。七十九岁入涅槃。涅槃是梵语，就是现在的印度话，是不生不灭，就是佛所证的真如实相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佛为要教化众生，示现出世的形相，教化的事情完毕，佛即入涅槃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佛有三身；第一叫做法身。是一切法平等的真实性，就是万有的本体。第二、叫做报身。是所修的功德，现出极庄严的身体形相。第三、叫做应身。是因为根机缘分的感应，变化出的身体形相。虽然说佛有三身，实在只是一尊佛。所说的一尊佛，是以法身报身说的。讲到应身；是说一尊佛可以变化出无穷无尽的佛。譬如天上的月亮，映在水里，不论是江、是河、是海，都有一个月的影子。这许多影子，究竟是许多的月亮呢？还是只有一个月亮呢？佛的应身，就是从法身上显现出来的。法身譬如月亮，应身好比月亮的影子，应身虽然多，法身只有一个，就如同一个月亮，可以显现在各处水里的道理是一样的。月亮碰到水，就能够显出月亮的影子；佛碰到有根机缘分的众生，就现出应身来。等到众生度完，佛就现入涅槃的相。譬如水干的地方，看不见月亮的影子，有水的地方，仍旧能看见。由此可以晓得入涅槃，并不是佛役有啦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佛有三种身体，就有三种名号。现在所说的释迦牟尼佛，是梵语。释迦两个字。就是中国文的“能仁”两个字。牟尼两个字，就是中国文的“寂默”两个字，是他应身佛的名号。法身佛的名号，梵语叫做毗卢遮那，中国文叫遍一切处，没有不周遍的意思。报身佛的名号，梵语叫做卢舍那，中国文叫光明遍照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寺院里大雄宝殿上，塑的一尊很大的佛，就是释迦牟尼佛。各种佛经，都是释迦牟尼佛说的。这部阿弥陀经，是释迦牟尼佛所说各种经的一种。因为西方极乐世界有一尊佛，名叫阿弥陀佛。发心修行时，也是一个国王，父亲叫月上转轮圣王，母亲叫殊胜妙颜夫人。当时；国里出了一尊佛，佛号世自在王佛。他听了佛法，了解佛法的好处，世人苦恼太多，所以就抛弃王位出家修行，法名法藏。并且立了重誓，修成了佛，要现出一个清净的世界，让众生都投生到那里去，享受种种的快乐，就是这部经所说的西方极乐世界。也就是阿弥陀佛经过很多劫数，修福修慧修行成就的。他在修行时，发了四十八大愿，四十八大愿中，第十八大愿说；若我成佛，十方世界一切众生诚心相信，并且愿意生到我国去；只要念我的名号，就一定可以去的；若念我名号，不能得生我国，我就不成佛。阿弥陀佛有这样的大愿，才成佛的。这一部经里所说的，都是西方极乐世界的庄严，以及求生西方极乐世界的方法。所以本经叫做阿弥陀经。本来西方极乐世界，有说不尽讲不完的好处，而且不晓得用什么方法，可以生到西方极乐世界。释迦牟尼佛慈悲哀怜我们这些苦恼的众生，所以特地说这一部阿弥陀经，把最简便的方法告诉我们，教我们依这种方法去修，决定能够生到西方极乐世界。阿弥陀经四个字上边加佛说两个字，是要我们晓得，这部阿弥陀经是释迦牟尼佛亲口说的，佛决不说假话的，我们不可以有一点点疑惑心，一定要切切实实的相信。佛说阿弥陀经是这一部经的经题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>
          <w:b/>
          <w:bCs/>
          <w:color w:val="008080"/>
        </w:rPr>
        <w:t>姚秦三藏法师鸠摩罗什译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阿弥陀经，本来是西域的梵文，在从前南北朝的时候，秦国有一位精通各种经典的大法师，名字叫鸠摩罗什所翻译的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我们中国，在南北朝的时候，分了很多国家，都是各占一方自己称皇帝的。当时，前后有两个秦国，一个秦国的皇帝，姓苻名叫坚，所以称做苻秦，也称前秦，后来被姚苌篡夺，仍叫秦国，所以称他做姚秦，也称后秦，这位法师是姚秦时候的人，所以称他姚秦三藏法师。三藏是指经、律、论三种，藏字是包藏的意思。因为经、律、论三种，都包藏著许多道理，所以叫三藏。经，是佛说的各种经；律，是讲应该守的各种戒律，譬如我们在家人的法律一样的；论，是专门讲许多佛法的道理的。经藏里，讲的是戒、定、慧的道理。不过讲定的地方最多。律藏，是专门讲一种戒律的道理。论藏，是专门讲一种慧的道理，这位法师，是精通经、律、论三藏的，所以称他三藏法师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法师，是精通佛法的人，能够用佛法来教导世人的。鸠摩罗什四个字，是法师的名字，译字，是翻译的意思，中国所有的佛经，本来都是从印度请来的，都是印度的梵文。各种佛经，都是许多很高明的大法师，把梵文翻译成中国文字的。这部阿弥陀经，是鸠摩罗什法师所翻译出来的。法师是印度中天竺国人，坐在葱岭东边的龟兹国，他的父亲，名字叫鸠摩罗琰，做过宰相的，他七岁的时候，就明白佛法的道理，后来就专心用功，精通佛法。苻坚听到他的声名，就派大将吕光去攻打龟兹国，接法师来；吕光接到了法师，回到凉州，姚苌已经夺了皇位，所以就在凉州住了几年，后来姚苌的儿子姚兴，做了皇帝，才把法师迎接来秦国，就拜他做国师，大师所翻译的佛经，总共有三百九十多卷，在他要死的前几天，对许多人说道，我所翻译的佛经，若是没有翻译错，我死后，烧我的身体，我的舌头不会焦烂。大师死后，就照佛教的规矩，把他的身体火化。独有一条舌头，还是完好的。可见得他所翻译的经典，是决定没有错的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>
          <w:b/>
          <w:bCs/>
          <w:color w:val="008080"/>
        </w:rPr>
        <w:t>如是我闻，一时佛在舍卫国，祇树给孤独园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这一部阿弥陀经，是释迦牟尼佛说的。但是佛说过以后并没有记录，后来佛的堂弟叫阿难及佛的弟子们，恐怕日期长久，大家记不得，所以把佛所讲过的佛法都编集起来，如是我闻的如是两个字，是总指这一部经，是阿难自己亲耳所闻，佛将入涅槃时，阿难问佛：“将来编集佛经，开头第一句怎样说法？”佛回答阿难说：“佛经第一句，要用如是我闻四个字，才可以证明这部经是阿难你自己亲耳听佛说的”，因为佛的吩咐，所以阿难编集的佛经，开头第一句，都有如是我闻四个字，一时是有这么一个时候的意思。因为时间各处不同，所以不能够说定某年某月。譬如我们现在用的阳历正月初一日，在阴历还是十二月，有的时候，或是还在十一月，又像夏朝的十一月，到周朝就算是正月，又像忉利天的一昼一夜，在我们这个世界上，已经是一百年。夜摩天的一昼一夜，在人世间，已经是二百年。所以佛经上讲到佛说法的时候，都是说一个时，不能说定是在什么年份月份。舍卫国是一个国名，就是现在的印度。祗树给孤独园，是舍卫国里的一个花园，舍卫国有一个有财、有势、有学问、有道德的人，名叫须达多。他时常周济穷苦的人，所以都称呼他给孤独长者，当时，舍卫国的国王，有一个太子，名叫只陀，他有一个花园叫逝多园，园里树木很多，给孤独长者，想向只陀太子买这个花园造些房屋，请佛来说法，太子假意不肯，说要把金子铺满了花园的地，才肯卖，给孤独长者听了，就拿出自己家里所有的金子，铺在花园的地上，太子看他诚心，就把这个花园送给了他，后来就把他们两个人的名字，做了这个花园的名字，所以叫做祇树给孤独园。一时佛在舍卫国，祇树给孤独园说明佛讲经的地方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>
          <w:lang w:eastAsia="zh-TW"/>
        </w:rPr>
      </w:pPr>
      <w:r>
        <w:rPr>
          <w:b/>
          <w:bCs/>
          <w:color w:val="008080"/>
          <w:lang w:eastAsia="zh-TW"/>
        </w:rPr>
        <w:t>与大比丘僧，千二百五十人俱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/>
      </w:pPr>
      <w:r>
        <w:rPr>
          <w:lang w:eastAsia="zh-TW"/>
        </w:rPr>
        <w:t>“</w:t>
      </w:r>
      <w:r>
        <w:rPr>
          <w:lang w:eastAsia="zh-TW"/>
        </w:rPr>
        <w:t>与”字是同的意思。</w:t>
      </w:r>
      <w:r>
        <w:rPr/>
        <w:t>比丘是梵语，出家的男子受了具足戒叫比丘；出家的女人，受了具足戒叫比丘尼，具足戒的具足两个字，是完全的意思，戒是规矩，禁止做恶事的方法，戒有好几种，有多有少，受具足戒就是受全戒，受过戒就不可以再犯，出家的男众具足戒，总共有二百五十条，出家的女众具足戒，共有五百条，受了五百条具足戒的女众，叫作比丘尼，凡是生到西方极乐世界去的人，都是男身，妇女们也都变做男身，这是阿弥陀佛四十八个大愿中，有一愿说道，我若是成佛，生到我国土里的女人，仍旧是女身的，我就不愿成佛，阿弥陀佛发过这样的大愿，所以西方极乐世界，只有男身，没有女身的。因为只有男，没有女，所以只有比丘没有比丘尼的，在这部经里所说的大比丘僧，都是释迦牟尼佛的弟子，在舍卫国听佛说法的，并不是西方极乐世界的人。僧字，是众人和合的意思，因为出家，都是许多人和合在一处修行的，所以出家人叫做僧。比丘上边，加一个大字，可见得这些比丘，都是道行很高的，并不是初出家，能够比得上的，俱字，是在一处的意思，这些大比丘僧，同佛常常在一处的，总共有一千二百五十人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>
          <w:b/>
          <w:bCs/>
          <w:color w:val="008080"/>
        </w:rPr>
        <w:t>皆是大阿罗汉，众所知识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上边所说的一千二百五十人，不是平常的出家人，都是大阿罗汉，是大家都知道的，而且认识他们的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修行修到样样完全，样样圆满，就成佛，修六度万行，就是菩萨，修十二因缘的，就是缘觉，又叫辟支佛；修四谛的，就是声闻；修上品十善业的，生在天道，做天上的人；修中品十善业的，生在人道；修下品十善业的，生在阿修罗道，阿修罗，是鬼神的另外一种，他前生也很肯修福，但是有妒忌旁人的心，容易发火，所以就落在阿修罗道；犯下品十恶业的，生在畜生道；犯中品十恶业的，生在饿鬼道，犯上品十恶业的，生在地狱道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>
          <w:lang w:eastAsia="zh-TW"/>
        </w:rPr>
        <w:t>六度、第一是布施，布施有三种。</w:t>
      </w:r>
      <w:r>
        <w:rPr/>
        <w:t>一种叫法施，就是拿佛法来劝化人。一种叫财施，就是拿钱财物品周济穷苦的人。一种叫无畏布施，给人精神上的安慰，使他不生恐惧。第二是持戒。就是守住佛的禁戒，不造各种恶业。第三是忍辱。就是忍耐一切苦痛，受旁人的欺，也不争闹。第四是精进。就是对各种善事，肯发心去做，各种恶事，肯发心禁止。第五是禅定。就是把心安住在真如实相的道理上，使心不散逸，不生杂乱的念头。第六是智慧。就是能分别真正的道理，破除迷惑。万行，是修一切法门的功德。菩萨专门这样的修，功行圆满，就能成佛。十二因缘，第一是无明，又叫做烦恼的根本。第二是行，就是没有停歇，常常会起心动念。第三是识。识，是业识。就是妄想分别的心。人道中投胎，也是业力感动识而成的身体。第四是名色。第五是六入，又叫六根。就是眼、耳、鼻、舌、身、意。胎儿六根完全生长成功，而出胞胎。第六是触，就是初生出来，开始接触外界。对各种东西，各种事情，还不会分别好、坏、苦、乐。第七是受，就是六七岁的时候，对各种东西，各种事情，渐渐的会分别好坏就觉得有时受著乐，有时受著苦。第八是爱，就是年纪到十几岁的时候，会生出种种的贪爱心。第九是取，就是成人的时候，种种的爱心、贪心更加厉害，想到什么，就一定要得到手。第十是有，有字就是业字的意思。因为有了要的心，就会生出烦恼。有了烦恼。就会造种种业，有业就会有将来的结果报应。第十一是生，就是照了现在所造的善业、恶业。将来就要受生生死死的苦，并且还不知道生到什么地方去。第十二是老死。既然有生的苦，就一定有老和死苦。无明实在是一个人生生死死的根本，有了无明的根，自然会生出“行”，一直生出到十二种因缘。人死了，死的是躯壳，他的灵性仍旧存在，无明也没有破去，所以，还会投生做人。因缘的因字，是种子的意思。缘字，是帮助成功的意思。譬如种稻，一粒谷，是因；土地、雨水、同了种田人的做工，是缘。不论什么事情，都要有因、有缘，才会成功。一个人所以生了又死，死了又生，逃不了生死的苦，就是因为这十二因缘的缘故。缘觉菩萨晓得生生死死的苦，所以就在这十二种因缘上边用功，证得了不生不死的果位，称他们做独觉。也称辟支佛，是小乘的佛果位。四谛，第一是苦谛。谛，是真实的道理，没有丝毫的差错，苦谛就是苦报的道理。第二是集谛。集字，是聚集的意思。就是贪、嗔、痴等种种的烦恼，以及种种的恶业聚集在一起。第三是灭谛。就是灭除生生死死的苦恼。第四是道谛。就是照真正的道理修行。因为有第二种集谛的烦恼恶业，就有第一种的苦报。所以要修真正的道理，才可以灭除生生死死的苦恼。声闻就在这四种道理上用功夫，证得了不生不死的果位，但是声闻的果位有四种，叫做四果。果，就是果位的意思。初果，叫须陀洹。这个名字，是梵语。翻译中国文，叫做入流，也叫做预流。意思就是开始明白真正的道理，可以进入圣人的地位。功夫再深一些的叫做二果斯陀含，中国话叫做一来。意思是人死了，生到天上去，做一世天人，再生到世界上来。做一世的人，就能够断尽生死的苦恼，不再受生死。功夫更加深一些的，第三种果位，叫阿那含，翻译中国文，叫做不来。意思是说人死后，生到色界天上去。有的就在这一层天上，证得第四种果位，就是了生死的阿罗汉。有的要在色界的各层天，一层一层的升上去，受几次的生死，才证得了生死的果位。还有的要从色界天一直生到无色界天上去，才了生死的。总归要在天上修，修到烦恼断净，不再受生死的苦。这四种果，总名叫声闻。罗汉是声闻里果位最高的，缘觉同声闻，只求自度，不肯发心度人。不像菩萨，一边自己修</w:t>
      </w:r>
      <w:r>
        <w:rPr/>
        <w:t>.</w:t>
      </w:r>
      <w:r>
        <w:rPr/>
        <w:t>一边度众生，所以声闻、缘觉叫做小乘，菩萨才是大乘。但是声闻、缘觉虽然证得了阿罗汉、辟支佛的地位，他们又回转小乘的心，归向到大乘的佛道上去，发大愿心学做菩萨，情愿再到世界上来，度脱一切苦恼的众生，作大菩萨。不过有的就在这一世发大心的，有的要过许多劫才发大心的。乘、就是车乘。大乘譬如大车，可以多装东西的，小乘譬如小车，不能够多装东西的。这是譬喻菩萨的心量大，能够度一切众生。声闻、缘觉的心量小，不能够多度众生，度脱的众生多，就是修行的功德大，修行的功德圆满，就成佛。声闻、缘觉虽然不再到世界上来做人；受生生死死的苦。但是如果不发大愿心，修菩萨的道，就永远是声闻、缘觉，不但是不能成佛，而且也不会成菩萨。所以一个人修行，总要发度人的大愿心，不可以只顾自己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十善、是身三业，口四业、意三业。身三业，第一是杀业。就是不杀生。第二是盗业。不要说抢和偷，只要没有告诉人家，而拿人家的东西，就算是盗。第三是淫业。除了正常的夫妻关系以外，包括娼妓，都是淫。口四业、第一是妄言。就是说假话。第二是两舌。就是搬是非。第三是恶口。就是咒骂人。第四是绮语。就是说轻薄话。意三业、第一是贪。就是贪心不足。第二是嗔。就是动火发恨。第三是痴。就是心里的念头不合正当的道理，并且不相信因果，不相信人死后，他的灵性仍旧不灭的道理。身三业、口四业、意三业、合并起来成十业，犯了就是十恶业，戒了就是十善业。五戒同十善，差不多的。第一是戒杀，第二是戒盗，第三是戒淫，第四是戒妄语，妄语一种就包括两舌、恶口、绮语三种，第五是戒饮酒。因为酒最容易迷人的心，一个人喝醉了酒，就会做出种种不规矩的事情，所以要戒。五戒是得人身最基本的条件。天道、人道、修罗道、畜生道、饿鬼道、地狱道，叫做六道，若是一个人不修到西方极乐世界去，就在这六道里头出出进进。善的就堕到天道、人道、阿修罗的三善道中，恶的就堕到畜生道、饿鬼道、地狱道里去，也叫做三恶道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>
          <w:b/>
          <w:bCs/>
          <w:color w:val="008080"/>
        </w:rPr>
        <w:t>长老舍利弗。摩诃目犍连。摩诃迦叶。摩诃迦旃延。摩诃俱絺罗。离婆多。周利槃陀伽。难陀。阿难陀。罗侯罗。憍梵波提。宾头卢颇罗堕。迦留陀夷。摩诃劫宾那。薄拘罗。阿冕楼驮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长字、是说道行高。老字、是说出家的年数多。长老两个字、不独是称舍利弗一位。从舍利弗，至阿冕楼驮，总共十六位，道行高，而且出家的年数多的，所以都称他们做长老。但是道行高，出家的年数多，两种里面只要有一种，也就可以称长老的。舍利弗，就是舍利子。在佛的许多弟子里面，他的智慧最高的，所以称他智慧第一。目犍连，就是目连，神通最大，所以称他神通第一。摩诃迦叶，专门苦修的，佛哀怜他年纪老，劝他休息。他仍旧苦修，所以称他头陀第一。摩诃迦旃延，讲起道理来，能够使得大家相信他、佩服他，所以称他论议第一。摩诃俱絺罗，口才最好，随便问他什么，都能对答如流，所以称他答问第一。离婆多，他的心很正的，没有一点颠倒的妄想，所以称他无倒乱第一。周利槃陀伽，他的根机很钝，佛教了他两句偈，他就一心一意的读，后来竟然明白一切的佛法，所以称他义持第一。难陀，是佛的同胞弟，最讲究礼节，并且相貌也好，所以称他仪容第一。阿难陀，是佛的堂弟，就是编集这部阿弥陀经的人，他做佛的侍者，做了二十五年，佛每次说法，他总是听到的，并且佛从前所说的法，他没有听著的，佛也重新为他说过一遍。他所听的佛法，就比大众，格外的多。所以称他多闻第一。罗侯罗、是佛的太子，他的功行，秘密得很，只有佛知道，所以称他密行第一。憍梵波提，因为他过去世嘲笑了出家人，所以经过许多劫数的时代，堕落在畜生道里头做牛，后来报应满了以后，投胎做人，吃起东西来，还像牛倒嚼的样子。佛恐怕旁人看见要嘲笑他，就造成轻慢圣人的罪，所以教他长久在天上，受天人的供养，所以称他受天供养第一。宾头卢颇罗堕，佛吩咐他长久住在世界上，受这末法时代的供养，所以称他福田第一。迦留陀夷，是佛常常差他出去教化人的，所以称他教化第一。摩诃劫宾那，他懂得天文，所以称他知星宿第一。薄拘罗，因为他从前周济过一个有病的出家人，并且还能够守不杀生的戒。有了这两种功德，就世世做人，都得长寿，所以称他寿命第一。阿冕楼驮，也是佛的堂弟，因为眼瞎了，佛教他修一种定心的法门，就得到了天眼通，比旁人的天眼更加特别，所以称他天眼第一。照这部经里头说，同佛在一块儿的罗汉，有一千二百五十人之多，不能一一介绍，所以只把这道行最高，出家年数最多，并且各有一种特别成就的十六位，提出来做个榜样的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>
          <w:b/>
          <w:bCs/>
          <w:color w:val="008080"/>
        </w:rPr>
        <w:t>如是等诸大弟子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诸字，是许多的意思。舍利弗等一千二百五十人，都是佛的弟子，并且已经证得罗汉果位的，所以称他们做大弟子。这一句，是说这许多的大比丘，都不是平常的出家人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>
          <w:b/>
          <w:bCs/>
          <w:color w:val="008080"/>
        </w:rPr>
        <w:t>并诸菩萨摩诃萨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菩萨摩诃萨、是梵语，完全称呼，应该是菩提萨埵、摩诃菩提萨埵。菩提，是觉悟的意思。萨埵是众生的意思。摩诃、是大的意思。就是能够用佛法来化导众生，使得众生能够明白真实的道理，要一切众生都能成佛。菩萨摩诃萨五个字合并起来说，就是大菩萨的意思。这一句是说不独是有一千二百五十位大罗汉，并且还有许多大菩萨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>
          <w:b/>
          <w:bCs/>
          <w:color w:val="008080"/>
        </w:rPr>
        <w:t>文殊师利法王子，阿逸多菩萨，乾陀诃提菩萨，常精进菩萨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这是四位大菩萨的名字。文殊师利法王子，就是文殊菩萨。在许多菩萨里面，智慧最高，所以把他的名字，排在各位大菩萨里的第一位；把舍利弗排在许多罗汉里面的第一位，是一样的意思。阿逸多菩萨，就是弥勒菩萨。现在各处寺院里，山门口的一尊笑口常开的菩萨，就是他的形像。这一尊像是唐朝时候，一位布袋和尚的像，因为这位和尚是弥勒菩萨现出来的化身，塑这样的像，是要大家晓得菩萨常常在世界上显现的道理，若是讲到弥勒菩萨的本像，就同文殊菩萨、普贤菩萨是一样的。从释迦牟尼佛成佛后，将来第一个成佛的，就是现在经上说的这位阿逸多菩萨，将来就称做弥勒佛，他的心最慈悲。乾陀诃提菩萨，就是不休息菩萨，因为他不晓得经过了几千万万年，一直修行，从来不休息的，而得这个名字。常精进菩萨、照大宝积经里所说的，这位菩萨为度一个众生，不晓得要费多少年去劝化他，用种种的方法教化他，没有一点厌倦心，所以称呼他常精进菩萨。佛说法的时候，来听法的菩萨也很多，只捡几位提出来作代表。选这四位菩萨是有一个道理的，因为修生到西方极乐世界去的法门，必定要有信、愿、行三种的心，才能够成就。若是没有大智慧的人，就不能发起真实的信心；没有大慈悲心，就不能够发起度脱一切众生的愿心；倘若不发度脱众生的大愿心，就不能同阿弥陀佛的愿心相应。有了信心、愿心，还要切切实实的念佛，不可以一天不念，若是今天念，明天不念，是不会成功的，并且要把念佛求生西方极乐世界的念头，时时刻刻，放在心上，所以必定要学文殊菩萨的真智慧，发起信心，学那弥勒菩萨的大慈悲，发起愿心，再学不休息、常精进、二位菩萨修行的样子。一心一意的念佛，才能成功，这里特别提出他们四位菩萨来，就是给修行人做一个榜样的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>
          <w:b/>
          <w:bCs/>
          <w:color w:val="008080"/>
        </w:rPr>
        <w:t>与如是等诸大菩萨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是说菩萨众还不止上边所说的四位大菩萨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>
          <w:b/>
          <w:bCs/>
          <w:color w:val="008080"/>
        </w:rPr>
        <w:t>及释提桓因等，无量诸天大众俱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还有释提桓因以及许多天上的人，都来集会。释提桓因，就是道教所说的玉皇大帝，实在就是第二层天上的天帝。在这个世界，上去总共有二十八层天。第一层，叫四王天。在须弥山腰的四周，各有一位天王，东天王名叫持国天王，南天王名叫增长天王，西天王名叫广目天王，北天王名叫多闻天王，这是四天王。第二层天，叫忉利天。在须弥山的顶上，这一层天的天王，就是释提桓因，也叫帝释天。佛经上说，他从前在迦弃佛的时候，是一个平常的女人，因为看见迦叶佛入涅槃，就发一个大愿，要造一座塔来供养迦叶佛，当时还有三十二个女人帮助他造塔，完成了这个大愿。因为有这种善业的因，就做了忉利天王。忉利天的四边，东、南、西、北，每方各有八天，总共有三十二天，各天的天王，就是那三十二个女人，但是这三十二天，又都归释提桓因掌管，可见得造塔造庙的功德，是很大的。再上去的天叫夜摩天、兜率天、化乐天，他化自在天，从我们这个世界的最下一层地狱，叫阿鼻地狱起，向上经过我们的这个世界，一直到他化自在天，总共六层天，都叫做欲界，因为生在这里的人，都有男女情欲的，所以叫做欲界。从欲界六天再上去，叫做四禅天，就是色界，总共有十八层天。梵众天、梵辅天、大梵天，这三层天，叫做初禅三天。再上去，有少光天，无量光天、光音天，这三层天，叫做二禅三天。少净天、无量净天、遍净天，叫做三禅三天。无云天，福生天、广果天、无想天、无烦天、无热天、善见天、善现天、色究竟天，这九层天，叫做四禅九天。凡是生到这十八层天上去的人，都没有淫欲。并且只有男人，没有女人的。但是都还是有形状颜色，可以看得见的色身。所以这十八层天，叫做色界。从这个色界再上去，又有四层天，叫做空无边处天，识无边处天、无所有处天、非想非非想处天，住在这四层天上的人，连色身也都看不见了。所以叫做无色界。上面所说的总共有二十八天，都叫做天道。佛经里常常说的三界。就是这欲界、色界、无色界。无量两个字，是很多很多的意思。诸字、是许多的意思。因为天太多，不但是二十八层天，连同忉利天四面的三十二天，所以叫诸天。大众两个字，不单独是说天上的许多人，并且包括阿修罗，以及其它世界的各种人，还有龙王等，都包括在里面。俱字，就是在一块儿的意思。这两句经文，是说不单独是大罗汉、大菩萨。还有许多天上的人，各方世界上的人，龙王等，都在那里听佛说法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>
          <w:b/>
          <w:bCs/>
          <w:color w:val="008080"/>
        </w:rPr>
        <w:t>尔时佛告长老舍利弗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尔时两个字。是那个时候，也就是佛说法的时候，佛说法都是有人问才说的。唯有这部阿弥陀经，是没有人问而自己先说的。因为佛看见我们这个世界上的人，造业太多，受苦也受得太深，哀怜我们，佛发起大慈悲心，急急要我们晓得，有一个最好方法，可以使我们不再受种种的苦，所以不等有人问，就先说了。但是这种甚深微妙的方法，如果不是有大智慧的人，信心坚定，没有丝毫疑惑的话，就不能够发起大愿，照这个方法，切切实实去修行，天下的事情，都是靠切实的信心，做成功的。何况修学佛法呢？舍利弗在佛的弟子中，是最有智慧的人，对于佛说的这个法门，能够明白而且接受。所以佛就以舍利弗作说法的对象。凡是与会的大众，他们看见舍利弗这样有智慧的人，听了佛说的这个法门，一点也没有疑惑，大家都相信这个法门，一定没有可疑惑的地方，大家都应该发起信心和愿心。佛所以特地叫舍利弗的意思，也就是要大众发起信愿心来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>
          <w:b/>
          <w:bCs/>
          <w:color w:val="008080"/>
        </w:rPr>
        <w:t>从是西方过十万亿佛土，有世界，名曰极乐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从我们这个世界，一直向西方去，经过十万亿个佛的世界，另外有一个世界，叫做极乐世界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从是的是字，就是指我们这个世界，也叫娑婆世界。娑婆，是梵语，中国话的意思是会忍耐的意思，就是说我们这个世界上的人，会忍耐种种的苦，我们所住的地方，叫做南赡部洲，在须弥山的南边，须弥山的四周围，总共有四个洲，东边的叫东胜神洲，也叫弗婆提，南边的就是我们住的南赡部洲，也叫阎浮提，西边的叫西牛货洲，也叫瞿陀尼，北边的叫北俱卢洲，也叫郁单越。佛土、就是佛所住的国土，所教化的世界。一个佛土，是一个三千大千世界，什么叫做三千大千世界呢？每一个世界，照讲起来，从地狱起，一直向上到大梵天，这里有一个日，一个月，一座须弥山，日月都在须弥山腰围行，从横的方面讲，在须弥山外边，有香水海、有七金山；每一座金山，隔一道香水海，总共有七道香水海，七座金山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须弥山在水底下，有八万由旬，在水面上，也有八万由旬，第一座金山，比须弥山低一半，第二座，此第一座又低一半，每向外一座，就减少一半，第七座金山的外边，有一道碱水海，东、南、西、北、四大洲，就在这碱水海的上面，碱水海外边，就是铁围山。这许多天、许多山、许多海，算是一个世界，一千个世界，叫一个小千世界；一千个小千世界，叫一个中千世界，一千个中千世界，叫一个大千世界，也就叫做一个佛土。因为里头有小千、中千、大千，三个千的数目，所以叫三千大千世界，并不是一个佛土里头，有三千个大千世界。过十万亿佛土，就是从我们这个世界起，一直向西去，经过一万万万个三千大千世界，便是极乐世界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>
          <w:b/>
          <w:bCs/>
          <w:color w:val="008080"/>
        </w:rPr>
        <w:t>其土有佛，号阿弥陀，今现在说法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西方极乐世界有一尊佛，名叫阿弥陀佛，现在正在那里演说佛法。阿弥陀佛是西方极乐世界的教主，并且永远在西方极乐世界说法。释迦牟尼佛出世的时候，阿弥陀佛已经在那里说法，直到现在仍旧在那里说法，就是再过无穷无尽的年代，也还在那里说法，这是阿弥陀佛与其它世界的佛，特别不同的情形。生到西方极乐世界，真实的好处，就是常常可以听到阿弥陀佛说法，永远不会停歇，容易修行成功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>
          <w:b/>
          <w:bCs/>
          <w:color w:val="008080"/>
        </w:rPr>
        <w:t>舍利弗，彼土何故名为极乐。其国众生，无有众苦，但受诸乐，故名极乐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佛又叫舍利弗道，你知道那个世界为什么叫做极乐世界吗？因为生在那个世界的人，没有任何的苦恼，只有享受种种的快乐，所以叫做极乐世界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这部阿弥陀经里，除了舍卫国的国字以外，所有的国字，都是作一个大千世界的解释。因为一个大千世界，就有一尊佛做教主，凡是一尊佛所教化的一个大千世界，就像一个王，管理一个国家，这一个大千世界，也就称做国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阿弥陀佛是西方极乐世界的教主；释迦牟尼佛是我们娑婆世界的教主。众生两个字，除了佛之外都可以叫作众生，菩萨、缘觉、声闻、天道、人道、阿修罗道、畜生道、饿鬼道、地狱道，都是众生。这是普通的说法。这部经里所说的其国众生，虽然也有天道、人道，二种在里头，但是已经都成了菩萨、声闻的圣人，决定没有凡夫在那里的。众苦两个字，有许多说法。最普通的说法，有八种苦。我们这个世界上的人，无论是贫富贵贱，都免不了。第一种生苦。第二种老苦，就是人到了老的时候，非常苦恼。第三种病苦。坐病是最公道的。无论什么人，都逃不过坐病。我们平日念佛，就是求无疾而终。第四种死苦，一个人到死的时候，痛苦不堪，有的舌根硬的，不能说话，或是神志不清，或是喉咙被痰塞住了，说不出话来。要透气，气又逆，浑身痛苦，四肢百节，处处像是硬把他拆开一样，要死偏偏气不断，这些痛苦，非是言语所能形容的。第五种爱别离苦。就是极恩爱的夫妻儿女，为了求衣求食，要出门去，或是碰到刀、兵、水、旱、各种灾难，只得硬著心肠，各走各的路，那一种难分难舍的苦处，真是一言难尽。第六种叫怨憎会苦，一个人在世上总有不要好的人，或是有怨仇的人，要坏我的名誉，或是要谋我的财产，或是要来伤我性命的，盼不得大家避不见面。不要见面，可是又偏偏常要相会，逃也逃不掉，真是烦恼。第七种叫求不得苦，就是要东不得东，要西不得西。譬如想要一件东西，或是盼望成功一件事情，偏偏都做不到，都不能够称心，也是苦恼。第八种苦，叫五阴炽盛苦，这是受苦的根。因为有苦的根，就生出前七种苦。五阴炽盛的阴字，就是遮盖的意思。有五种事情，遮盖了人本来有的灵性，才迷迷糊糊，造出种种的业来，受不尽的苦恼，所以叫他做五阴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五阴有五种。第一种叫色。就是我们的身体。凡是有形像可以见得到的东西，都包括在色阴里。第二种叫受，就是一个人所受的种种苦、乐的境界。第三种叫想。就是心里常常转著好的、坏的念头。第四种叫行，就心里所转的念头。一个过去，一个又起来，接连著没有停歇的意思。第五种叫识。就是分别种种东西，种种境界。这样好、那样坏的识心。因为有五阴，才使得一个人迷迷惑惑、颠颠倒倒、不明不白，就自然而然、不知不觉的，生起贪、嗔、痴三种坏心。这三种坏心，又倒转过来牵牢在五阴上边。像火碰著了干柴一样，就会烘烘烈烈的烧起来。炽盛两个字，是火势很旺的意思。现在用它比喻五阴的迷惑人，像干柴引火，容易造出恶业。所以这八种苦生生不息的循环报应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诸乐两个字，是说种种的快乐。因为生到极乐世界去的人，是从莲花化生出来的，自然没有生苦也没有老苦。莲花里生出来的身体，不是血肉的身体，所以没有病苦。生到极乐世界去的人，寿命就无穷无尽，当然没有老苦，也没有死苦，人都从莲花里化生出来，只有男子，没有妇女，没有父母妻子，那里还有爱别离苦呢？住在一块儿的，都是菩萨、罗汉、上等的善人，当然不会有怨憎会苦。要食，食自然会来；要衣</w:t>
      </w:r>
      <w:r>
        <w:rPr/>
        <w:t>.</w:t>
      </w:r>
      <w:r>
        <w:rPr/>
        <w:t>衣自然会来。要什么，有什么，求不得苦，也自然没有。连心思都是清净的。所见的，所听的，都是叫人生起念佛的心，那里还会有五阴炽盛的苦呢？种种的苦都没有，自然只觉得快乐。况且还有种种地方，种种东西，都是宝贝珍奇的，供人享受。像这样的快乐，自然应该叫极乐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这一段是说坐到了西方极乐世界，都没有苦恼，只有快乐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>
          <w:b/>
          <w:bCs/>
          <w:color w:val="008080"/>
        </w:rPr>
        <w:t>又舍利弗，极乐国土，七重栏楯，七种罗网，七重行树，皆是四宝周匝围绕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佛又叫舍利弗道，西方极乐世界，有一排一排的栏杆，总共有七重。一层一层的网络，也有七重。还有一行一行的树林，也有七重。这许多的栏杆、网络、树林，都是四种宝贝装饰的。并且四种宝贝所成的一重一重的栏杆，把一重一重的树林围起来，四种宝贝作成的网络，把一重一重的树林遮盖起，非常好看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栏，是横的。楯，是直的。行树两个字，是说那些树林都是一行一行，很整齐的意思。所说的七重栏楯、七重罗网、七重行树，是一重栏杆，围绕一行树林；一重网络、遮盖一重树林。一重隔一重，总共有七重，排列得很整齐的。四宝，就是金、银、琉璃、玻璃，四种宝石。琉璃，是一种青色的宝石。玻璃，是水晶。极乐世界的行树罗网，都是金银宝石所作成的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树林高的，有八千由旬。有些树，完全是金的，或是银的，或是琉璃的，或是玻璃的。有些树，树身是金的，枝叶是银的。有些树，树身是银的，枝叶是琉璃的，华果是玻璃的。有些树，树身是琉璃的，枝叶是玻璃的，华果是金银的。非常庄严美观。而且都会放出各种的光彩，非常好看。极乐世界种种的景象，佛教导众生，菩萨等种种修行的情形，都会清清楚楚现出来。种种的庄严，是形容不尽的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>
          <w:b/>
          <w:bCs/>
          <w:color w:val="008080"/>
        </w:rPr>
        <w:t>是故彼国名为极乐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因为有以上所说的依报庄严，所以叫做极乐世界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>
          <w:b/>
          <w:bCs/>
          <w:color w:val="008080"/>
        </w:rPr>
        <w:t>又舍利弗，极乐国土，有七宝池，八功德水，充满其中，池底纯以金沙布地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佛又叫舍利弗道，西方极乐世界，除了七宝行树、罗网等以外，还有七宝的水池。池里有具足八种功德的水。水池的底，完全是金沙铺成的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水池是用金、银、琉璃、玻璃、砗磲、赤珠、玛瑙七种宝贝所作的，所以叫七宝池。这种水池，在西方极乐世界有很多。大的，有十由旬大。或是二十、三十由旬，直至一百、一千由旬大。差不多像海一样大。生在那西方极乐世界的人，可以随便的在这些池里洗澡。池里的水，要他热，就会热，要他冷，就会冷。要多、要少，一动念头就会使你欢喜称心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八功德。第一是澄净。就是澄清洁净，没有一些冲激污秽的。第二是清冷。就是清净凉冷，没有一些昏浊烦燥的。第三是甘美，就是水的味道，觉得另有一种甜味，很好喝的。第四是轻软。就是水的性质，是轻浮柔软的。我们世间的水，只会向下流。这种水，还会向上流的。第五是润泽。就是滋澜滑泽，能够有益人的身心。第六是安和。就是安宁和平。没有很大很急的波浪。第七是除患。就是喝了这种水，不但除渴，并且还可以除去饥饿。第八是增益。就是喝了这种水，或是洗澡，可以增加人的善根，使人人身体安乐，心思清净。有这八种的好处，所以叫他作八功德水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>
          <w:b/>
          <w:bCs/>
          <w:color w:val="008080"/>
        </w:rPr>
        <w:t>四边阶道，金、银、琉璃、玻璃合成。上有楼阁，亦以金、银、琉璃、玻璃、砗磲、赤珠、玛瑙而严饰之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水池四边的阶层和道路，都是金、银、琉璃、玻璃四种宝贝合成的。上面虚空中的楼阁，也都是金、银、琉璃、玻璃、砗磲、赤珠、玛瑙、七种宝贝，装饰得很好看又庄严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>
          <w:b/>
          <w:bCs/>
          <w:color w:val="008080"/>
        </w:rPr>
        <w:t>池中莲花，大如车轮，青色青光，黄色黄光，赤色赤光，白色白光，微妙香洁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水池里的莲花，像车轮一样的大。青色的莲花，放出青色的光。黄色的莲花，放出黄色的光。红色的莲花，放出红色的光。白色的莲花，放出白色的光。并且这种莲花，都是很好、很香、很洁净的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莲花在我们的世界上，也算是最清洁的花，但是西方极乐世界的莲花，更加稀奇。因为莲花像车轮一样的大。无量寿经上说，西方极乐世界的莲花，一朵花有十二由旬大，一由旬四百八十里。照无量寿经上说，西方极乐世界的莲花，有的是一由旬大，有的竟然有一百由旬，或是一千由旬的大。由此可见所说的大如车轮，不是我们现在所看见的车轮了。照华严疏钞里的说法，金轮王的车轮，就有一由旬大。所以这车轮的大小，实在是不能够说定的。无量寿经说，一朵莲花，有几百几千亿的花瓣，也都是七种宝贝所成就。我们世界上的人，若是发心念佛的，西方极乐世界的七宝池里，就会生出一朵莲花。有十个人念佛，就会生出十朵莲花。有百千亿人念佛，就会生出百千亿朵莲花。念佛的人，越念越高兴，越念越诚心，莲花就会一天比一天光明和鲜艳。当一个念佛人，要往生的时候，阿弥陀佛、观世音菩萨、大势至菩萨，就拿这朵莲花来，接引他到西方极乐世界去。念佛的人，就在莲花里化生出来。就同先到西方极乐世界的人，一样的在一起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生在莲花里的人，有九品。叫上品上生，上品中生，上品下生。中品上生、中品中生、中品下生。下品上生、下品中生、下品下生。这是由于念佛人功夫的深浅，道行的高下而定的。功夫很深，道行又高的，就是上品上生。道行不很高的，上品中生，一到西方极乐世界，莲花立刻就会开，就可以见佛闻法。若是下品下生，莲花开的日期，就很长久。所以我们修行人，要多念佛，多做善事，将来才可以达到上品上生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微妙香洁的微字，有微细的意思。因为这种莲花，每一张华叶上，有八万四千条纹路，所以说他微细。又有精巧的意思，因为这种莲花，都是宝贝作的。所以说精巧。妙，就是好的意思，香字，极乐世界的莲花，是非常的香。洁，是洁净的意思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>
          <w:b/>
          <w:bCs/>
          <w:color w:val="008080"/>
        </w:rPr>
        <w:t>舍利弗，极乐国土，成就如是功德庄严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佛又叫舍利弗道。西方极乐世界，像上边所说的栏楯、罗网、行树、宝池、楼阁、莲花，不但是整齐，而且非常庄严。都是阿弥陀佛所成就的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这里的如是两个字，是指上边的栏楯、罗网、行树、七宝池、八功德水、阶道、楼阁、莲花等，种种庄严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阿弥陀佛在他的四十八个大愿里，有一愿说道，我若成佛，我的国土里，从地上起，一直到虚空，所有的宫殿、楼阁、池水、华树，一切都是无数的宝贝装饰成的。倘然不是这样的，我就不愿成佛。还有一愿说道，我若是成了佛，凡是要生到我国土里的众生，都在莲花里化生出来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阿弥陀佛发了大愿以后，就切切实实的修福修慧，修了几千几万年，化导了无数的众生。因为阿弥陀佛积了无穷无尽的大功德，才能够成佛，圆满了起初发的大愿。所以说西方极乐世界种种庄严，都是阿弥陀佛的功德所成就的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>
          <w:b/>
          <w:bCs/>
          <w:color w:val="008080"/>
        </w:rPr>
        <w:t>又舍利弗，彼佛国土，常作天乐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佛又叫舍利弗道。西方极乐世界，常常演奏天上各种音乐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常作两个字，就是常常演奏而没有停歇。天乐两个字，是说这种音乐，只有天上才有。不是我们世界上所能够有的，并且这些音乐的乐器，都是浮在虚空，不会落下来。念佛的人，临终的时候，虚空里有天乐来迎接，就是因为西方极乐世界，本来常常有这种音乐的缘故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>
          <w:b/>
          <w:bCs/>
          <w:color w:val="008080"/>
        </w:rPr>
        <w:t>黄金为地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西方极乐世界常常有很好听的天乐，下面更有黄金的地面，非常的清洁。还有各种的宝贝，镶在黄金里面，实在是有说不出的殊胜庄严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>
          <w:b/>
          <w:bCs/>
          <w:color w:val="008080"/>
        </w:rPr>
        <w:t>昼夜六时，雨天曼陀罗华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昼夜六时，就是佛经里头常常说的初日分、中日分、后日分、初夜分、中夜分、后夜分。也就是日间六个时辰，夜间六个时辰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西方极乐世界的亮光，不是靠日月所发出来的，是自然而然有的。西方极乐世界的日夜，是以华开鸟飞，就是日间。华合，鸟停止不飞，就是夜间。而且天上常常降下美丽的花。这些花的名字曼陀罗，翻译中国话的意思就是适意。因为这种花会使人见了很快乐，很舒适，这种曼陀罗华，是天上落下来的，所以叫做天曼陀罗华。这种花味道很香，又很稀奇。而且这些花先落下来的，很快化去。后落下来的，又遍地都是。就这样的循环落下来美丽的花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>
          <w:b/>
          <w:bCs/>
          <w:color w:val="008080"/>
        </w:rPr>
        <w:t>其土众生，常以清旦，各以衣襟，盛众妙华，供养他方十万亿佛，即以食时，还到本国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清旦，就是清早，衣襟，就是衣服的襟，也有人说是衣服的口袋。他方，是指西方极乐世界以外的各方世界。有一个大千世界，就有一尊佛。现在说十万亿佛，就是有十万亿个大千世界。食时，就是吃饭的时候。从清早到吃饭，能供养十万亿佛，来得及回到极乐世界。这一个原因很简单。仙人有五种神通，可以逍遥自在，生到西方极乐世界去的人，他们的神通，比起仙人，那就更高了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有一句话，平常说五通仙人，六通罗汉。六通就是天眼通，天耳通，他心通，宿命通，神足通，漏尽通六种。生到西方极乐世界去的人，依靠阿弥陀佛的愿力，他们的神通，比罗汉的神通还要大。天眼通，无论日间夜间，远到几千几亿万里的路，几千万亿的世界，没有看不见的。不像我们这个世界上的凡夫，有了一张纸，一道墙，就遮隔我们的眼光，如果在夜间，或是没有亮光的地方，就一点也看不见了。天耳通，无论几千万亿里外，几千万亿世界，甚至于很轻很小的声音，没有听不到的。他心通，无论是什么人心里的念头，没有不晓得的。宿命通，无论是自己的，别人的，这一世的，前一世，前十世，前千万亿世的事情，都会晓得。神足通，只要动一动念头，十方无穷无尽的世界，都可以一齐同到，并且一点不吃力，一点也不困难。高山大海都不会阻隔。这五种神通加上漏尽通，就叫六通。漏尽通，譬如一个破的瓶子装了水就会漏出来。人有了贪、嗔、痴等种种烦恼，他的念头，就被这些烦恼牵了去，造出种种的业来，守不定自己的心。就像破瓶子装水一样。漏尽，就是把贪、嗔、痴等种种烦恼一齐去得清清净净。所得的神通，叫做漏尽通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不过在这部经里，只说到了一种神足通。这一段是说西方极乐世界，有天乐，天华等种种的庄严，生到那里去的众生，而且都有神足通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>
          <w:b/>
          <w:bCs/>
          <w:color w:val="008080"/>
        </w:rPr>
        <w:t>饭食经行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从他方十万亿个世界回来以后，就吃早饭。就在佛前各处地方，周围绕转的走，是说明他们听见了佛法，心里欢喜愿意，照佛所说的方法，去修行的意思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>
          <w:b/>
          <w:bCs/>
          <w:color w:val="008080"/>
        </w:rPr>
        <w:t>舍利弗，极乐国土，成就如是功德庄严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佛又叫舍利弗说，西方极乐世界，像上边所说的，黄金为地，雨天曼陀罗花，以及众生都有神足通等，种种的庄严殊胜，都是阿弥陀佛的功德愿力所成就的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>
          <w:b/>
          <w:bCs/>
          <w:color w:val="008080"/>
        </w:rPr>
        <w:t>复次舍利弗，彼国常有种种奇妙杂色之鸟，白鹤、孔雀、鹦鹉、舍利、迦陵频伽、共命之鸟。是诸众鸟，昼夜六时，出和雅音，其音演畅五根、五力、七菩提分、八圣道分，如是等法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佛又叫著舍利弗说，西方极乐世界，还常常有各式各样，非常稀奇，又很可爱，很好看的鸟，像白鹤、孔雀、鹦鹉、舍利、迦陵频伽、共命，等种种的鸟，这许多鸟，日间三时，夜间三时，不停的发出又平和，又优雅的声音，他们这种声音里，都很欢畅的演说五根、五力、七菩提分、八圣道分，等种种的妙法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五根的根字，是根本的意思。因为这五种法，是各种善法的根本，所以叫五根。五种根，第一是信根，能够切实相信一切法的真正道理。信根，是五种根的总根。其它四种根，都是从这一根发生出来的。第二是进根，也叫做勤根。对一切法既然相信，就应该勤恳，没有停歇的向上用功。第三是念根。常常想念一切法的道理。第四是定根。就是要使现前心，牢记真正的道理上，不使心放逸。第五是慧根。既然不使心放逸，心就不散乱。心不散乱，就会生出智慧。有了智慧，就会分别邪正，决定是非。有了这五种根，自然会一心一意的，走到真正的菩提道上去了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>
          <w:lang w:eastAsia="zh-TW"/>
        </w:rPr>
        <w:t>五力的力字，就是力量，功用的意思。</w:t>
      </w:r>
      <w:r>
        <w:rPr/>
        <w:t>前面的五根慢慢的增加长大，就会有很大的力量功用。第一是信力。信根长大起来，有大力量，大功用，可以破除疑惑，不被疑惑所摇动，可以抵制邪魔，消除烦恼。信力同信根一样，是根本力用。其它四种力，都是从信力生出来的。第二是进力。进根增长有大力量，大功用，能破除懒惰心，成就出世间事业。第三是念力。念根增长，可以破除邪念，成就一切出世间的正念。第四是定力。定根增长，可以消除一切杂乱的念头，使心安定。第五是慧力。慧根增长，可以破除一切迷惑，断绝一切不中不正的固执见解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菩提两个字，可以当做中国的道字解释。所以发道心，也可以叫发菩提心，也有觉悟的意思。分字，是一份一份的意思。七菩提分，也有叫做七觉支的。支字，同份字一样的意思。觉字，是智慧的意思。有了五根同五力，才得到七种的觉悟。这七种觉悟，第一是择法，就是用智慧去分辨一切法的真假。第二是精进，能用智慧，明白真正的道理，不浪费精神，在没有益处的事情上。第三是喜。能用智慧得到正法，生出欢喜心。第四种是除。能够用智慧，断除一切烦恼，不使烦恼伤害善根。第五是舍。能用智慧舍去一切虚假的事理，而不去想它。第六是定。能用智慧，知定心中所得到的各种境界，都是虚而不真的。不生爱惜保守的心。第七种是念。就是用智慧，使定根定力，同慧根慧力两面均平，没有高低。若是偏在定的一边，恐怕要沉没，就用择进喜三种法把心提起来。若是心偏在慧的一边，恐怕要浮散，就用除舍定三种法，把心伏下去，把这个念头，常放在禅定同智慧上，使定慧平均，不可以稍有偏差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八圣道分，也叫八正道分。第一是正见。是见到了四谛的真正道理，没有差误，叫做正见。正见是以下七种法的主脑。第二是正思惟，既然见到四谛的真理，专心用功，没有邪念，使智慧增长，盼望能证得不生不灭的果位。第三是正语。就是不但是心里没有邪念，要用智慧修口四业，不说一切不合道理的话。第四是正业。就是灭除身的一切邪业，使身业清净，没有不正当的事业。第五是正命。就是身、口、意三业清净，不可以为爱惜性命，在身、口、意三业上，造出不净业。第六是正精进。就是勤恳的修习自己本有不生不灭的真如觉性。第七是正念。就是专心想念本来所修的道理，没有旁的念头。第八是正定。就是把心安住在真正道理上没有摇动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这个八种法；就叫做八正道。因为没有偏，没有邪，所以叫做正，照这八种法修学，就可以了脱生死，这是修行最正当的方法，所以叫做正道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如是等法，是说有许多法。等字，还不只是五根，五力，七菩提分、八圣道分，二十五种法，还有没说出来的法。包括在这一个等字里面的，有四念处，四正勤，四如意足，加上五根、五力、七菩提分、八圣道分，二十五种，总共有三十七种法，就叫做三十七道品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四念处，第一是身念处。就是一个人的身体，有种种污秽不洁净。人死后变成脓浆，就是活的人，也全靠一层皮包住，其实里面的脓血尿屎实在污秽不堪。所以我们要常观想念身体的不洁净。第二是受念处，就是一个人所受的，无不是苦。人生在世已经有前边的八种苦，如果仔细说，就说之不尽了。所以要常念一个人在世界上，所受著的，没有不苦恼的。第三是心念处。心有多种。一、是肉团心，就是人身体里面的一团肉块，没有觉知的肉团心。二、是缘虑心。就是我们用来分别各种境界的心。三、是真实心。这是一切众生的本体，永远不会改变的真心。现在我们所说心念处的心，是这三种心里的第二种缘虑心。一个人对外边的境界，生出种种的分别心，念头随起，前念去了，后念又来。这种心念时刻变化，永无休止。所以一个人，应该常想念这个心，是虚假而不真实。第四是法念处。每一个人都知道有这个我，因为有我，所以就生出种种为我想的心，因而造出种种恶业的因，生生世世受六道轮回之苦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四正勤。第一是已坐恶、令断。就是已经生出来的恶法，要把他除断。第二是未生恶，不令生。恶法虽然没有生起，要预先防止，不令恶法生出来。第三是未生善、令生。善法没有生出来，要一心的修学，要他生出来。第四是已生善、令增长，善法已经坐出来的，更要使他渐渐的增长。这四种法，能够破除邪道，在正当的道理上，勤恳修行的缘故，所以叫做四正勤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四如意足的如意两个字，是称心满足的意思。这四种法，是讲定力的。因为四念处是修实在的智慧，四正勤是修正当的工夫，在定力上还不够，修习四如意足，就能加添定力，可以收束心思，不放逸散乱。智慧和定力，就能平均。智慧定力平均，就能断除三界的一切烦恼。所有的愿心，都可以称心如意，完全满足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四如意足，第一欲如意足。欲是喜欢和希望的一种心念。第二心如意足。心字，同念字的意思相同。就是说一心记念所修的善法，不忘记它。所以也有叫念如意足的。第三是勤如意足，也有叫进如意足，意思是一样的。第四是慧如意足。勤同慧，上面都讲过。从这个欲、心、勤、慧、的四种法上，把散乱动荡的心，收束定住。依靠定力，能够得到身如意通。以上四法就叫做四如意足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修行三十七道品的次序，先应该想念他的道理。先是念处，既然有想念，就勤恳的修，念处的后边，就是正勤，勤恳修习，自然心不会散乱。所以正勤的后边，是如意足。心有了定力，就像树木一样的生了根，如意足的后边，就是五根。根坚固了，力量一定长大，所以叫做五力。有了根力，才能有真实的智慧，去分别一切的法的七菩提分，了解法的邪正善恶，就以正当的道理去作，就是八圣道分，以上所讲的就是三十七道品，也都是修学的方法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>
          <w:b/>
          <w:bCs/>
          <w:color w:val="008080"/>
        </w:rPr>
        <w:t>其土众生，闻是音已，皆悉念佛、念法、念僧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西方极乐世界的众生，听了这些鸟所发出来的声音，都是演说种种法，叫人听过以后，都会想念佛宝、法宝、僧宝三宝。我们学佛，要行三归依。皈依佛，福慧两足尊，皈依法，离欲尊，皈依僧，众中尊。皈依三宝可以免除堕落三恶道苦。佛法僧三宝我们都要尊重和恭敬他们，所以叫做三宝。皈依佛的皈字，同归字一样的意思，就是把我们的生命归托三宝。依字是依靠的意思。我们念佛都有南无两个字，南无是梵语，就是皈依的意思。皈依的意思。简单的说，就是把散乱的心，回归依靠三宝，修习佛法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>
          <w:b/>
          <w:bCs/>
          <w:color w:val="008080"/>
        </w:rPr>
        <w:t>舍利弗。汝勿谓此鸟。实是罪报所生。所以者何。彼佛国土。无三恶道。舍利弗。其佛国土。尚无恶道之名。何况有实。是诸众鸟。皆是阿弥陀佛。欲令法音宣流。变化所作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佛又叫舍利弗道，你不可以说这些鸟，是因为造业所得来的罪报之身。因为西方极乐世界，没有畜生、饿鬼、地狱三种恶道。舍利弗。西方极乐世界，连恶道的名字都没有，那里会有真实的恶道呢？这许多的鸟，都是阿弥陀佛，要使佛法的声音宣演和流布，而变化出来的。因为阿弥陀佛四十八个大愿里，有一愿说道，我若成佛，在我的国土里，如果有不善的名字，我就不愿成佛。还有一个愿说，我若成佛，在我的国土里，如果有畜生、饿鬼、地狱、我就不愿成佛。所以西方极乐世界，决对没有畜生道。所以这些鸟都是阿弥陀佛的神通智慧变化出来的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>
          <w:b/>
          <w:bCs/>
          <w:color w:val="008080"/>
        </w:rPr>
        <w:t>舍利弗，彼佛国土，微风吹动，诸宝行树，及宝罗网，出微妙音，譬如百千种乐，同时俱作，闻是音者，自然皆生念佛、念法、念僧之心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佛又叫舍利弗说。西方极乐世界，有细微轻和的风，吹动许多宝贝所成就的树林、罗网，就会发出很细微很好听的声音来。这种声音，非常的好听，好像几百种几千种的乐器同时演奏。听到这种声音的人，自然而然的，会生出想念佛、法、僧的心来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>
          <w:b/>
          <w:bCs/>
          <w:color w:val="008080"/>
        </w:rPr>
        <w:t>舍利弗，其佛国土，成就如是功德庄严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佛又叫舍利弗说，西方极乐世界，阿弥陀佛变化出来的各种鸟，各种宝贝的树林、罗网，都会发出说法的声音来。生在西方极乐世界的人，听了这树林、罗网，都会发出说法的声音来。生在西方极乐世界的人，听了这些声音，都会生出想念佛、法、僧的心来。这都是阿弥陀佛的功德所成就的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>
          <w:b/>
          <w:bCs/>
          <w:color w:val="008080"/>
        </w:rPr>
        <w:t>舍利弗，于汝意云何，彼佛何故号阿弥陀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佛又叫舍利弗说道，对这些庄严功德，你的意思认为怎么样。西方极乐世界的佛，为什么称他为阿弥陀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上面的几段经文，所讲的西方极乐世界种种庄严，都是讲依报。从这一段经文开始，要讲西方极乐世界的正报。正报有主有伴。主是主人，伴是伴侣。阿弥陀佛，是西方极乐世界的主人，所以阿弥陀佛是正报主。生到西方极乐世界去的人、是正报的伴。现在先把正报的主，就是阿弥陀佛，作一个介绍。是佛要介绍阿弥陀佛的功德，所以自己先问一句。下边就是佛自己回答和解释了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>
          <w:b/>
          <w:bCs/>
          <w:color w:val="008080"/>
        </w:rPr>
        <w:t>舍利弗，彼佛光明无量，照十方国，无所障碍，是故号为阿弥陀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佛又叫舍利弗道。阿弥陀佛全身发出来的光，能照到十方世界，不会被障碍，所以称呼他叫阿弥陀。阿弥陀梵语是无量光，所以阿弥陀佛，也叫无量光佛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佛身光明有两种。一种是常光，常常都有光明。是一种定时的光。一种是放光，是因为有什么特殊的因缘时，从身上各处放出光明来。这种光明是不定时的。阿弥陀佛的四十八大愿里，有一个愿说将来我成了佛，我的光明有所限制，不能照遍无量无边的世界，我就不成佛。我们人本来也有灵性的光明，是同佛没有两样，我们的光明，不能透出来，也是因为我们心里不清净，不能把一切烦恼抛开。譬如月亮的光明，被浮云遮住，所以光明发不出来。浮云虽然遮住月亮的光，只是暂时的，浮云散去了，光明就会显现出来。我们人的心光，也是这样的。能把一切烦恼，丝亳不放在心上，心光自然也会发出来，也就是阿弥陀的光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>
          <w:b/>
          <w:bCs/>
          <w:color w:val="008080"/>
        </w:rPr>
        <w:t>又舍利弗，彼佛寿命，及其人民，无量无边阿僧祇劫，故名阿弥陀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佛又叫舍利弗说，阿弥陀佛以及生到西方极乐世界去的人，他们的寿命，都是无穷无尽，所以称阿弥陀，也叫无量寿佛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无边两个字，同无量是一样的意思。阿僧祇，是梵语，中国文叫无央数，是没有办法计算的数目，不是凡夫的心量，可以计算的。劫字，是梵语，叫劫波。就是劫数、劫难的意思。劫有大劫、中劫、小劫。一个大劫，有四个中劫，一个中劫，有二十个小劫。一个小劫，就以人的寿命，从十岁算起，每过一百年，加一岁。加到八万四千岁。到了八万四千岁，就每过一百年，减一岁了。仍旧减到十岁。加一回，减一回，总共是一千六百八十万年，叫一个小劫。二十个小劫，成为中劫，就是三万三千六百万年。四个中劫，成一个大劫，就是十三万四千四百万年。劫已经有这么多年，何况是无量无边的阿僧祇劫。四个中劫，叫成劫、住劫、坏劫、空劫。成劫，成就一个世界。要一个中劫的时间。住劫，是世界已经成就，人可以依止的时代，大家在这个世界上生活。住字，也是停住的意思。我们现在就是在住劫的时代。坏劫，是世界毁坏的时代。坏，也要坏一个中劫的时间。才能全坏。在坏劫开始的时候，就有大三灾来临。第一大火灾，第二是大水灾，第三是大风灾。三种大灾，不是一同来的，是轮流来的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第一次大火灾起的时候，有七个太阳，在同一个时候出来，烧这个世界。从我们这个世界下边，最低的一层阿鼻地狱烧起。一直烧到初禅天。所有初禅天以下的世界，连同我们这个世界的山河大地，一齐烧得干干净净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火灾过后，坏劫过去了，又到了空劫的时代。等到空劫过去后，世界又重新出现。又是成劫、住劫，渐渐的过去。等到适第二次的坏劫，仍旧是大火灾。直要经过七次大火灾，到第八个大劫中的坏劫，就改做大水灾。也是从阿鼻地狱起，但是这一次的大水灾，一直到二禅天。二禅天以下的世界天地，都被大水浸坏一点儿不留。这是第八次的大劫。照这个样子，七次火灾，一次水灾，要轮流经过七回，再来七次大火灾，总共有六十三次的大灾，也就是经过了六十三个大劫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等这第六十四次的大劫，是大风灾，也是从阿鼻地狱起，一直要吹到三禅天。三禅以下的世界天地，一齐都被大风吹散吹灭得干干净净。加上这个大风灾，总共就是六十四次的大灾。也就是六十四个大劫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空劫，是世界已经全坏了，变成虚空，所以叫空劫。但是也要空到一个中劫，再慢慢的成就一个新的世界。就是成劫。每一个大劫的末后，一定有这样的大灾。在中劫里面的住劫，是最好的时代，虽然也有许多灾害，没有像坏劫的这样厉害。住劫里面，每个小劫的末后，就有小三灾。就是饥馑、瘟疫、刀兵三灾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现在处于末法时代，依正二报，一天比一天恶，所以寿命也一天比一天短。寿命减到三十岁的时候，天上的龙，看见世间的人太恶了，七年不降雨，大地都遭旱荒，没有东西吃，一大半人都饿死了。等到寿命减短到二十岁的时候，瘟疫的灾害来了，到处传染，人要死去一大半。到寿命减到十岁的时候，人的嗔恚心发到极处。一句话不投机，就拔出刀嘶杀，连地的草，都可以当刀用，也可以杀人。这个时代是大家相杀的时代，所以遍地都是刀兵灾。说这开始，人心又再慢慢向善，寿命慢慢增加，到八万四千岁，再开始转恶，所以叫作劫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>
          <w:b/>
          <w:bCs/>
          <w:color w:val="008080"/>
        </w:rPr>
        <w:t>舍利弗，阿弥陀佛成佛以来，于今十劫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前边已经把阿弥陀佛，所以得这个名号的缘故，解说明白了。自从阿弥陀佛在西方极乐世界成佛起，到现在已经有十劫。十劫的劫就是世界成一次，坏一次的大劫，不是中劫和小劫。经里说阿弥陀佛成佛以来，已经过了十个大劫。阿弥陀佛在西方极乐世界讲经说法开始，接引十方世界念佛的众生，还要很长久的时间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>
          <w:b/>
          <w:bCs/>
          <w:color w:val="008080"/>
        </w:rPr>
        <w:t>又舍利弗，彼佛有无量无边声闻弟子，皆阿罗汉，非是算数之所能知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佛经里面的数目字，共有最大的十个。第一阿僧祇，第二是无量，第三是无边。这里所说的无量无边四个字，形容数目太多了，甚至于超出十个大数目里的无量无边。在这里只说声闻，不说缘觉，是因为缘觉有生在佛前的，也有生在佛后的。还有一个原因是，西方极乐世界没有缘觉根性的人。也没有证缘觉果位的人。不过它世界的缘觉，若是发了回小向大的心，也可以往生到西方极乐世界去。就不可以说他们是缘觉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西方极乐世界的声闻，都是大乘声闻。西方极乐世界，不会有声闻、缘觉，两种小乘。这有两种原因。一种是小乘人，本来是不发大心的人。碰到了善知识，教他修习求生到西方极乐世界的大乘法，才回小向大的。还有一种生到西方，听佛说三十七道品，明白大乘法的道理，而修得四果位，一步一步修上去，得到各种果位，更证得了大阿罗汉。诸菩萨众，亦复如是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不但是有很多的声闻果位阿罗汉，菩萨也是很多，像声闻一样的，不是数目所能够计算的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>
          <w:b/>
          <w:bCs/>
          <w:color w:val="008080"/>
        </w:rPr>
        <w:t>舍利弗，彼佛国土，成就如是功德庄严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佛又叫舍利弗道。西方极乐世界，有阿弥陀佛无穷无尽的光明，阿弥陀佛以及往生到那里去的人，都是无穷无尽的寿命。还有数不清的声闻、菩萨。这种种的庄严，都是阿弥陀佛的功德所成就的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以上是说西方极乐世界的依正庄严，以下是说求生到西方极乐世界去的种种方法。同时劝人发心求生西方极乐世界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>
          <w:b/>
          <w:bCs/>
          <w:color w:val="008080"/>
        </w:rPr>
        <w:t>又舍利弗。极乐国土，众生生者，皆是阿鞞跋致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佛又叫舍利弗说：“凡是生到西方极乐世界去的众生，只有一直修上去，没有退转的。”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阿鞞跋致，是梵语。阿字，是中国的无字。鞞跋致是退转的意思。阿鞞跋致，就是没有退转来的意思。生到西方极乐世界只有上进，而没有退转。不退转有五种原因：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第一、阿弥陀佛有一个大愿心说，我若是成了佛，凡有听到我名字的人，又能够皈依三宝，勤恳的修，就会不退转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第二、凡是念佛的人，阿弥陀佛就会放光，保佑他们，接引他们。因为依靠佛的力量，所以不生退转的心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第三、西方极乐世界的树林，网络，鸟音、风声，都会说法的。生到那里去的人，常常听到种种说法的声音，自然会生出想念佛法僧三宝的心，所以不会退转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第四、在西方极乐世界的，都是声闻菩萨，生到那里的人，就同这些声闻菩萨做朋友，还可以见到佛，听到佛说法；不像现在这个世界上，只有纸画的佛像，木雕泥塑的像，又不会为我们说法。生到西方极乐世界好处那么多，那里会退转呢？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第五、一个人所以心思常常变动，一会儿做好人，忽然又变做坏人，大半都为了财色两件事情。西方极乐世界有吃有穿，又没有妻儿要养，要钱有什么用。生到极乐世界去的人，都是从莲花里化生出来的，没有淫欲心，况且那里又没有女身。财色两件事情都没有，自然一心一意的修行，那里还会退转呢？还有一种，可以使得我们改变心思的，就是邪教魔鬼，来引诱我们。如果我们见识不正，主意不定，就会上他们的当，而走邪路。西方极乐世界没有这样的邪魔，自然只会上进而不会退转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讲到不退转，还有三种的分别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第一种叫位不退。就是已经到了圣人贤人的地位，不会再退转来做凡夫的意思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第二种叫行不退。就是专门学大乘的菩萨，一心一意的度脱众生，不会再退到小乘的声闻、缘觉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第三种叫念不退。就是心思同佛的智慧相合的，不会再有别的念头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也就是说坐到西方极乐世界，只有上进，绝对没有退转的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>
          <w:b/>
          <w:bCs/>
          <w:color w:val="008080"/>
        </w:rPr>
        <w:t>其中多有一生补处。其数甚多，非是算数所能知之，但可以无量无边阿僧祇说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一生补处四个字，是说就在这一世补到佛位的意思。就是说我们这个世界上的人，要修到位不退，行不退、念不退，已经是很不容易的，何况在一世就修到等觉菩萨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这一段是说凡夫生到了西方极乐世界去的，一直修到补佛位的很多，修到一生补处的大菩萨，更是不可胜数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>
          <w:b/>
          <w:bCs/>
          <w:color w:val="008080"/>
        </w:rPr>
        <w:t>舍利弗，众生闻者，应当发愿，愿生彼国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西方极乐世界的依报，正报种种的好处，只要能生到那里去的人，都可以得到这些好处。众生听到了都应该要发出大愿，生到西方极乐世界去。这是劝人念佛求生西方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要想生到西方极乐世界，有三种最重要的条件，就是信、愿、行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一、信。就是相信西方极乐世界的确是有的；相信西方极乐世界确实有像这部阿弥陀经所说的依正庄严。相信只要一心念佛，就一定能够去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二、愿。既然相信，就应该发愿，将来寿命终了，就生到西方极乐世界去。情愿专门修念佛的方法，生到西方极乐世界，闻佛说法，得无生法忍。再回到这个世界上来，度脱有缘和没有缘的一切众生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三、行。就是实实在在的去修，就是念阿弥陀佛，求生到西方极乐世界去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信、愿、行三件事情，譬如一只香炉，三支脚，缺了一支，就摆不平的。但是在三件里面，信同愿更加要紧，因为能够信，又有愿自然会行。大家必须要晓得愿心的力量是最大的，只要发愿，没有不应验的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阿弥陀佛做法藏比丘的时候，所发的四十八大愿，每一件都应验。观世音菩萨能够成大菩萨，也是靠他的广大誓愿；普贤菩萨，能够成大菩萨，也是靠他自己的十个大愿。可见得愿力比什么力量都大。所以佛再三的劝人发愿，劝人发生到西方极乐世界去的愿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>
          <w:b/>
          <w:bCs/>
          <w:color w:val="008080"/>
        </w:rPr>
        <w:t>所以者何，得与如是诸上善人，俱会一处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为什么劝人发愿，生到西方极乐世界去呢？因为能够同许多的善人聚会在一起修行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如是两个字，是指上边所说的无穷无尽的声闻菩萨，和许多一世就补到佛位的大菩萨。因为西方极乐世界都是上等的善人，如果发心生到那里去，就可以与他们天天聚会在一处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>
          <w:b/>
          <w:bCs/>
          <w:color w:val="008080"/>
        </w:rPr>
        <w:t>舍利弗，不可以少善根福德因缘，得生彼国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佛又对舍利弗说，要生到西方极乐世界去，一定要有善根福德因缘。如果善根少，福德少，就不能坐到西方极乐世界去，所以善根要培养得多，福德也要积聚得多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到西方极乐世界去，更要信、愿、行具足。但是这个行，要有正行、有助行。正行，是行的主脑，行的根本；助行，是帮助正行成功的。正行就是发菩提心，同念阿弥陀佛的名号，发菩提心，就是发道心，发信佛的心和成佛的心。度脱十方世界众生的心，有了这样的愿心，就应该切切实实的起修。念阿弥陀佛这叫做正行，所说的善根，就是指正行。助行，就是孝养父母、念经拜佛，修六度，十善、受持禁戒，救济穷人，戒杀放生，认真作一切善事。再把这些功德回向到西方极乐世界去，叫做助行。所说的福德就是指助行，不照助行修，就是没有福德。福德也要多积聚，往生才能成功，所以说不可以少善根，福德、因缘，生到西方极乐世界去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>
          <w:b/>
          <w:bCs/>
          <w:color w:val="008080"/>
        </w:rPr>
        <w:t>舍利弗，若有善男子，善女人，闻说阿弥陀佛，执持名号，若一日、若二日、若三日、若四日、若五日、若六日、若七日、一心不乱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>
          <w:lang w:eastAsia="zh-TW"/>
        </w:rPr>
        <w:t>凡是信佛的男子，都可以叫善男子。信佛的女人，都可以叫善女人。</w:t>
      </w:r>
      <w:r>
        <w:rPr/>
        <w:t>若是有善男子、善女人，听到有人说起阿弥陀佛的名字，就念起阿弥陀佛来。或是一日。或是二日、三日。乃至于七日。念到一颗心专门在佛上边。一些些不夹杂任何的念头</w:t>
      </w:r>
      <w:r>
        <w:rPr/>
        <w:t>.</w:t>
      </w:r>
      <w:r>
        <w:rPr/>
        <w:t>叫作一心不乱。一心不乱有两种说法。一种是第一日念佛。心还不能够不乱。或是第二日才能够不乱。或是要到第三日、第四日、第五日、第六日。最慢的竟然要到了第七日。才能一心不乱。一种是只能够六日不乱。到第七日心就乱了。或是只能够持续五日、四日。或者只能够持续三日、二日。或者只能够一日不乱。如果能从第一日起，一直到第七日都能一心不乱，非常安定寂诤，将来一定可以到西方极乐世界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>
          <w:b/>
          <w:bCs/>
          <w:color w:val="008080"/>
        </w:rPr>
        <w:t>其人临命终时，阿弥陀佛，与诸圣众，现在其前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念佛的人能够念到一心不乱。到差不多寿命临终的时候，阿弥陀佛同观世音菩萨、大势至菩萨及声闻菩萨，许多天人，都会显现在临命终人的面前。而且阿弥陀佛手里拿著念佛人在七宝池里所生出来的莲花，来迎接他。临命终人的心意识，就托生在莲花里面，生到西方极乐世界。但是阿弥陀佛同观世音、大势至，也要看念佛人的功行。如果功夫深、道行高，就生到上品或者中品。一个人到临终的时候是最紧要的关头。所以说万般将不去，唯有业随身。一个人到了临终，什么东西，都拿不去。只有善业恶业跟随你而不放松。念佛修行有功德的人，临终的时候，佛菩萨一定来迎接。如果造恶业的人，就有刀山剑树、牛头、马面。地狱里的恶像都现出来了。所以有的人，临死的时候，面上露出种种惊吓的形状，就是这个缘故。一个人只要一心念佛，等到临终的时候，佛同菩萨一定来迎接。这也是阿弥陀佛发的四十八大愿里面，有一个愿说，我若成佛，十方世界有发菩提心，修种种功德，发愿生到我国里的众生，临命终的时候，阿弥陀佛同许多菩萨声闻等人定来迎接他的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>
          <w:b/>
          <w:bCs/>
          <w:color w:val="008080"/>
        </w:rPr>
        <w:t>是人终时，心不颠倒，即得往生阿弥陀佛极乐国土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上边说临命终时。这里说是人终时，就是命绝气断的时候，倘然平常时候不修的，这个心一定很乱，颠颠倒倒昏昏沉沉。连佛号都提不起来堕落到地狱道去。看见了刀山剑树，还以为是花园。堕洛到畜生道去的，看见驴马的胎，以为是很大的房屋。颠颠倒倒不知不觉，就进去了。平常念佛念习惯的，而且又修善业，到断气的时候，心里清清净净安安定定。一心想生到西方极乐世界去，自然就会感应阿弥陀佛来迎接，立刻就能够得到往生西方极乐世界的愿望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>
          <w:b/>
          <w:bCs/>
          <w:color w:val="008080"/>
        </w:rPr>
        <w:t>舍利弗，我见是利，故说此言，若有众生，闻是说者，应当发愿，生彼国土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是利两个字，是指上边一心念阿弥陀佛，就可以生到西方极乐世界去的利益。利益有两种。一种叫自利，是自己得著利益，就是生到西方极乐世界去，慢慢的再修上去，可以补到佛位。一种叫利他。是使旁人也有利益，也生到了西方极乐世界去。佛因为看见生到西方极乐世界，有这两种大利益，所以劝人一心念佛，盼望众生听到这些利益都能发大愿念阿弥陀佛。求生到西方极乐世界去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这一段是说佛看见了上边所说的种种利益，所以说这个专门念阿弥陀佛的法门，又劝人发愿一心念佛求生到西方极乐世界去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>
          <w:b/>
          <w:bCs/>
          <w:color w:val="008080"/>
        </w:rPr>
        <w:t>舍利弗，如我今者，赞叹阿弥陀佛不可思议功德之利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佛又叫舍利弗道，像我现在所以称扬赞叹阿弥陀佛，是因为他有无量无边的功德，不是可以用心思想得到的，不是可以用言语讲得完的。一心念佛的功德所得的利益，实在不是平常所有的功德利益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>
          <w:b/>
          <w:bCs/>
          <w:color w:val="008080"/>
        </w:rPr>
        <w:t>东方亦有阿</w:t>
      </w:r>
      <w:r>
        <w:rPr>
          <w:b/>
          <w:bCs/>
          <w:color w:val="008080"/>
          <w:lang w:eastAsia="zh-TW"/>
        </w:rPr>
      </w:r>
      <w:r>
        <w:rPr>
          <w:b/>
          <w:bCs/>
          <w:color w:val="008080"/>
        </w:rPr>
        <w:t>鞞佛、须弥相佛、大须弥佛、须弥光佛、妙音佛。如是等恒河沙数诸佛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阿弥陀佛的功德，不独是释迦牟尼佛称扬赞叹，就是十方世界的佛，也都称扬赞叹。东方世界，有数不清的佛。阿</w:t>
      </w:r>
      <w:r>
        <w:rPr>
          <w:lang w:eastAsia="zh-TW"/>
        </w:rPr>
      </w:r>
      <w:r>
        <w:rPr/>
        <w:t>（音同触ㄔㄨˋ）鞞佛的“阿</w:t>
      </w:r>
      <w:r>
        <w:rPr>
          <w:lang w:eastAsia="zh-TW"/>
        </w:rPr>
      </w:r>
      <w:r>
        <w:rPr/>
        <w:t>（音同触ㄔㄨˋ）鞞”三个字，是梵语，中国话的意思就是不动。佛的法身是不生不灭的，永远不会变动的，阿</w:t>
      </w:r>
      <w:r>
        <w:rPr>
          <w:lang w:eastAsia="zh-TW"/>
        </w:rPr>
      </w:r>
      <w:r>
        <w:rPr/>
        <w:t>（音同触ㄔㄨˋ）鞞佛的名字就是取这个意思。他的世界叫欢喜世界，但是欢喜世界的人，虽然也是从各种华里生出来的，没有男女的欲念，但是还有男女的形像，所以没有西方极乐世界的清净庄严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须弥相佛，是说佛相的种种庄严，都是从福德智慧上显出来的。须弥山是四种宝贝合成的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大须弥佛，是说佛的福德大、智慧大，没有能同他相比的。须弥光佛，是说佛的光，能够照耀十方世界。借须弥山来比喻佛光的大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妙音佛，是说佛的声音微妙，能够使听佛说法的众生，都能得到种种的利益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既然说东方的佛，多得数不清楚，只提出五尊佛的名号，是同上边一千二百五十个大弟子中，只提出舍利弗等十六位来，一样的意思。恒河，是印度地方一条很大的河，有四十里路阔。佛说法的地方，距离这条河很近的。这条河里的沙，比其它河里的沙，格外的细而且多，所以佛要比喻多的地方，都是用恒河的沙来作比喻。东方世界的佛，像恒河沙那样多，也就是说，东方世界的佛非常多的意思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>
          <w:b/>
          <w:bCs/>
          <w:color w:val="008080"/>
        </w:rPr>
        <w:t>各于其国，出广长舌相，遍覆三千大千世界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一尊佛管理一佛土，就是一个大千世界。各佛在各佛自己的世界里，佛的身体，可以大得尽虚空那么大，也可以小的不过一丈六尺。就是我们所说的丈六金身。照观无量寿佛经上说，也有示现八尺形相的，这都是现给凡夫、缘觉、声闻所看的。大的能充满虚空，并且一尊佛的身体可以充满虚空，十尊佛、百千万亿无穷尽的佛身，也都可以充满在虚空里，大家在一起，各不相碍的。因为佛的法身，是不生不灭的，心量是最大的，没有形相。楞严经上，佛对阿难说，要晓得虚空在你的心里，像一片云在太虚空里一样，更何况所有的世界，都在虚空里。就可以晓得心量的大，也可以晓得佛的法身之大。佛的法身，没有形相，聚在一块，当然互不相碍，由此我们可以晓得十方世界共一佛身的道理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佛没有妄语的，况且是为了嘱付众生，要他们相信念佛法门是第一圆满、最殊妙的好方法，所以显大神通，出广长舌相，可以遮盖到三千大世界。经上说：“佛是如语者、实语者、不妄语者。”，佛、经过无量劫，度化众生从不妄语，所以能现出长舌相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>
          <w:b/>
          <w:bCs/>
          <w:color w:val="008080"/>
        </w:rPr>
        <w:t>说诚实言，汝等众生，当信是称赞不可思议功德，一切诸佛所护念经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汝等两个字，是俗话说的你们，当信是的是字，就是指这部阿弥陀经，“称赞不可思议功德一切诸佛所护念经”十六个字，就是这部阿弥陀经原来的名字，后来鸠摩罗什法师改称做佛说阿弥陀经。其中有两个缘故。一是要人常常听到佛的名字；一是字数少，容易记牢。修学净土法门的人发起信心愿心，专门念阿弥陀佛求生到西方极乐世界去的法门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实在是十方三世一切诸佛，向上边说，自己修成佛道，对下边说，教化一切众生。从初发心修行，到后来究竟成佛的最高最好的第一等方法。所以释迦牟尼佛说了这部经，东方诸佛，都现出广长舌的相。表明法门是绝对可以相信的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这种念佛求往生西方极乐世界的方法，实在是最合道理、最合上等、中等、下等、各种根机的方法，是绝对可以相信的。念佛的人，阿弥陀佛会常常记念他们、接引他们到西方极乐世界去的，不但是阿弥陀佛护念我，十方无穷无尽的佛也都来护念我们这些人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这一段是东方诸佛称赞阿弥陀佛劝众生相信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>
          <w:b/>
          <w:bCs/>
          <w:color w:val="008080"/>
        </w:rPr>
        <w:t>舍利弗，南方世界，有日月灯佛、名闻光佛、大焰肩佛、须弥灯佛、无量精进佛。如是等恒河沙数诸佛，各于其国，出广长舌相，遍覆三千大千世界，说诚实言，汝等众生，当信是称赞不可思议功德、一切诸佛所护念经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日月灯佛，是譬喻佛的智慧，能破除根本无明，就像日光、月光、灯光、能照到一切地方，消灭黑暗。名闻光佛，是说佛的名声大，可以使十方一切世界都听见，像极明亮的光一样，能照到很远的地方。大焰肩佛的焰字，是火光。肩，是左右两个肩膀，借他来显示佛的两种智慧。一种是方便智，一种是真实智慧。用这两种智慧，担当一切的佛事，智慧能够照破无明。佛的智慧最大，所以得大焰肩的名号。须弥灯佛，是说灯火，像须弥山一样的高大。这也是比喻佛光，能照到极远的意思。无量精进佛的无量，有两种意思，一种是说修行所经过的时间没有限量；一种是说所做的事情，没有限量，那是赞叹佛的自利利他功德。这一段是说南方世界无量的佛，也都称扬赞叹这一部阿弥陀经，劝众生相信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>
          <w:b/>
          <w:bCs/>
          <w:color w:val="008080"/>
        </w:rPr>
        <w:t>舍利弗，西方世界，有无量寿佛、无量相佛、无量幢佛、大光佛、大明佛、宝相佛、净光佛。如是等恒河沙数诸佛，各于其国，出广长舌相，遍覆三千大千世界，说诚实言，汝等众生，当信是称赞不可思议功德，一切诸佛所护念经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无量寿佛与阿弥陀佛同名。我们要晓得。十方世界同名号的佛，不是以数目可以算得清楚的。因为一尊佛，就有无数的名号。一个名号，也可以代表无数的佛，这是不可以不晓得的。无量寿佛的名字，在前边已经详讲过，这里不必再讲。无量相佛，是说佛种种形相的好，没有限量。就像观无量寿经上说，阿弥陀佛有八万四千种相，每一种的相里，又各有八万四千种的随形好，每种随形好又各有八万四千种光，也可以称他为无量光。无量幢佛的幢字，同旛差不多，都是把他做引导用的。旛是扁的，幢是圆的，或是六角的八角的，竖起来很高。借他来比喻佛的功德高大。幢的数目无量，就是表示佛的功德无量。大光佛是说佛光最大，无处不照。大明佛，是说佛用大智慧破一切无明，使无明变大明。宝相佛是说佛形相好，与众不同，像各种的宝贝。佛经里常常拿宝贝来称赞佛相的。像佛眉心中间的白毫相，就是所说的宝相。净光佛，是说佛的光明，圆满清净，被这种光照，能得身心清净的利益。下面的几句，是说西方世界的许多佛，也都称赞这阿弥陀经，劝众生相信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>
          <w:b/>
          <w:bCs/>
          <w:color w:val="008080"/>
        </w:rPr>
        <w:t>舍利佛，北方世界有焰肩佛、最胜音佛、难沮佛、日生佛、网明佛。如是等恒河沙数诸佛，各于其国，出广长舌相，遍覆三千大千世界，说诚实言，汝等众生，当信是称赞不可思议功德，一切诸佛所护念经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佛又对舍利弗说，在这个世界的北面，还有无穷无尽的世界，在那些世界里无量无边的佛，也都劝他们本国里的众生，要相信这部经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焰肩佛，同前面的大焰肩一样的意思，已经详释过了。最胜音佛，是说佛的声音最好，胜过一切的声音。佛声音总共有八种的好处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第一种叫做极好音。各种天上的人，以及声闻、菩萨，说话的声音，也都很好听。但是比佛还是不够的，所以说佛的声音，没有比得上的。第二种叫做柔软音。佛是大慈大悲的。所以发出来的声音，也是温柔和软的。第三种叫做和适音。和，是没有违背的意思。适，是很适合恰好的意思。佛所说的法，都是自己所证到的道理。再看众生根性大小深浅。向上合著自已所证到道理，对下适合众生的根机。简单地说，就是师资道合，很投机的说法。第四种叫尊慧音。佛是一切众生最尊贵的。佛的智慧是最广大的，所发出来的声音，能使听到的人，心里都尊重他的说法，并且能够使人增加智慧。第五种叫做不女音。佛的十个名号里，有一个尊号叫调御丈夫。调，是调教的意思。御，是引导的意思。丈夫，就是男人。俗语说的男子汉、大丈夫。大丈夫三个字，只有佛能够说。佛的声音，能使天魔外道都归伏他。不像女人的说话，一味的柔软好听，没有威势的。第六种叫做不误音。佛的智慧，能够见到万法的真实道理，所以发出来的声音，一定没有错误的。第七种叫做深远音。深、是指竖的。远是指横的，佛的声音，能够使十方有缘的众生，没有上下远近的分别，都能听到。第八种叫做不竭音。不竭，是无穷无尽的意思。佛说法，只说得一句，也有想不完的道理。佛有这八种声音，所以说是最胜音佛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难沮佛的沮字，是水的名目。是流动的意思。凡夫在轮回里，生生死死的没有了时，就像流动的水，佛已经证得法身，永远不会变动。所以说是难沮。还有一个解释。沮字，同阻字可以通用。难沮，是说佛的威德神通，一切天魔外道，都难阻止他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日生佛，是譬喻佛的智慧光，能够照到一切，像太阳升起来，各处都照到的意思。佛光照，可以照破自已的无明，那是自利；若是说，佛光、可以照破众生的迷惑，那是利他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网明佛。大梵天王有一个宝珠的网，网上有一千颗宝珠，都有光发出来的，每一颗每一颗珠子的光，互相照耀。佛光就更加明亮，佛的智慧，一切都能够照到，像大梵天王的珠网，一样的明亮。这是譬喻佛的智慧。这一段，是说北方的一切诸佛，都称赞阿弥陀经，劝众生相信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>
          <w:b/>
          <w:bCs/>
          <w:color w:val="008080"/>
        </w:rPr>
        <w:t>舍利弗，下方世界，有师子佛、名闻佛，名光佛、达摩佛、法幢佛、持法佛。如是等恒河沙数诸佛，各于其国，出广长舌相，遍覆三千大千世界，观诚实言，汝等众生，当信是称赞不可思议功德、一切诸佛所护念经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佛又对舍利弗说，在这个世界的下方，也有无穷无尽的世界。那些世界的诸佛，也都劝他们本国的一切众生，要相信部经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师子佛的师子两个字，就是狮子，是万兽之王。只要他叫一声，各种野兽，都吓得不敢动。佛的说法，能够使一切众生都相信他、佩服他，就是天魔外道，也都归依佛法，好像是狮子降伏一切野兽的情形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名闻佛，同前面南方世界的名闻光佛差不多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名光佛，是说佛的名声，像日光普照一样。也同上边的名闻光是一样的意思。如果分开来说，名就是佛名；光是佛光。佛的大名声，一切世界都能晓得；佛的智慧光，一切世界，也都能够照得到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达摩佛的达摩两个字，是梵语，就是中国文的法字。佛自已证得法身，再说出各种的方法来，要使得一切众生，都能证得法身，自利利他，都在法字上边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法幢佛的幢字，有使人信仰的意思。佛法最高，一切的众生，都信仰的。所以拿幢来比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持法佛的持字，是受持的意思。受持了最妙的佛法，教化一切的众生，使他们都能够脱离苦海，到极快乐国土去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这一段是说下方世界的诸佛，也都称赞这一部阿弥陀经，劝众生相信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>
          <w:b/>
          <w:bCs/>
          <w:color w:val="008080"/>
        </w:rPr>
        <w:t>舍利佛，上方世界，有梵音佛、宿王佛、香上佛、香光佛、大焰肩佛、杂色宝华严身佛、娑罗树王佛、宝华德佛、见一切义佛、如须弥山佛。如是等恒河沙数诸佛，各于其国，出广长舌相，遍覆三千大千世界，说诚实言，汝等众生、当信是称赞不可思议功德、一切诸佛所护念经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佛又对舍利弗说道，在我们这个世界的上面。也有无穷无尽的世界，那些世界的佛，也都劝他们本国的一切众生，要相信这部经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梵音佛，梵字就是梵天。梵天的人，没有情欲，身心清净，连身、口、意三种业，都是清净的修行人。他们是修梵行。佛说的各种法门，都是教众生去烦恼，使心里清净，所以佛的声音是梵音，是取清净的意思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宿王佛的宿字，就是星宿，月亮是星宿的王，因为无数的星光，都比不上一个月亮的光亮，所以说月亮是王。譬如佛在一切众生里面，最尊贵的意思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香上佛，是说佛乃是香中最香的，佛证得了五分法身香。五分法身香，是说用五种功德的香，熏出这个法身，所以叫五分法身香。五种功德香：第一是戒香。第二是定香。心不为一切境界所动叫作定。第三是慧香。明白一切真正道理，不起乱想的心，就叫做慧香。第四是解脱香。心里清净，不去想念一切的境界，逍遥自在，没有阻碍，叫做解脱香。第五是解脱知见香。自己的心，不去攀缘外边的境界，多读各种佛经，多看各种讲佛法的书，可以增加自已的智慧，叫做解脱知见香。一切的大菩萨，也比不上佛的功德香。所以说香上佛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香光佛，是说佛的功德香，能发出光明来。像上面所说的阿弥陀佛的光，能够照到十方世界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大焰肩佛。同南方世界大焰肩佛；名号相同的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杂色宝华严身佛。杂色宝华，不是一种颜色的宝华。严身，是装饰身体。譬如佛修行种种的功德。帮助成功所显出的法身的意思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娑罗树王佛。娑罗、是梵语。照我们中国的解释，就是坚固。因为那种树，不论冬天夏天，不会改变的。所以说他坚固。树王，说是树里的王。譬如佛证得了不生不灭的法身。在一切圣贤里面，最尊贵意思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宝华德佛。是说佛陀的种种功德，像是宝贵的华，应该赞叹的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见一切义佛，是说所有一切法的真实道理，没有见不到的意思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如须弥山佛。须弥、是最高最大的山。佛的功德最高最大，所以说像须弥山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还有下面几句，仍旧是同前边一样的意思。释迦牟尼佛所以引东、南、西、北、下、上六方乃至于十方世界的佛，称扬赞叹这部阿弥陀经，由此可以证明，这部阿弥陀经，实在是太好了。修行方法最容易，所以各方无穷无尽的佛，都称赞、都劝众生相信，我们这些凡夫还可以不相信么？这是佛要我们切实的相信，所以引用六方佛现出广长舌相来，劝他们本国里的众生，都相信这部经所说的话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>
          <w:b/>
          <w:bCs/>
          <w:color w:val="008080"/>
        </w:rPr>
        <w:t>舍利弗，于汝意云何，何故名为一切诸佛所护念经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佛又叫舍利弗说。“你的意思是怎样想法，为什么这部经称作称赞不可思议功德一切诸佛所护念经呢？”佛问舍利弗为什么这部经叫作一切诸佛所护念经。除去上面的称赞不可思议功德八个字，因为不可思议功德六个字，是释迦牟尼佛称赞阿弥陀佛的。在前边所说的依报正报的庄严，都是称赞阿弥陀佛的种种功德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>
          <w:b/>
          <w:bCs/>
          <w:color w:val="008080"/>
        </w:rPr>
        <w:t>舍利弗，若有善男子、善女人，闻是经受持者，及闻诸佛名者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佛就自己回答解释道。舍利弗，若有善男子、善女人，听到这部经里所说的念佛方法，能够领受记住的，一心念佛的方法，依照这个方法去作，或者是听到这许多佛名字的众生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佛在无量寿经里说，有许多菩萨，要听一心称念阿弥陀佛，可以生到西方极乐世界，一生就能成就佛的方法都听不到。所以说听到阿弥陀经，实在是不容易的，我们现在都听到阿弥陀经，真是几世里修来的大福报，所以要常常放在心上，依这个念佛方法，一心念佛，求生净土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>
          <w:b/>
          <w:bCs/>
          <w:color w:val="008080"/>
        </w:rPr>
        <w:t>是诸善男子、善女人，皆为一切诸佛之所护念。皆得不退转于阿耨多罗三藐三菩提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像这样的许多善心男子和善心女人，都能够受到十方一切佛的保护，并且还常常承一切佛的记念。因为这个缘故，那些修行人的心，就能够永远不退转来，并且能够得佛的智慧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阿耨多罗三藐三菩提，是梵语，翻译起中国话来。阿字、是无字。耨多罗三个字，是上字。三字，是正字。藐字是等字。菩提两个字，是觉字。合并起来说，就是无上正等正觉六个字。若是分开来讲。无上两个字，是最高最上的意思。正等两个字，是没有邪见偏见的意思。觉字，是觉悟的意思。合并起来解释，就是佛的智慧，就是成佛。因为念佛的人，都依靠十方世界，无量诸佛保护记念的力量。所以，修行的心，能够永远不退转，一直到得佛的智慧，也就是成佛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>
          <w:b/>
          <w:bCs/>
          <w:color w:val="008080"/>
        </w:rPr>
        <w:t>是故舍利弗，汝等皆当信受我语，及诸佛所说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佛又对舍利弗说。你们都应该相信领受我所说的话，以及许多佛所说的话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汝等两个字，就晓得不是对舍利弗一个人说要相信，是劝说所有听佛说法的人众，同后来世间一切的众生，都要相信，所以浑称汝等。信字下面，再加一个受字。就是劝众生，不但只是要相信，而且还要依佛所说的话去做，能够晓得念阿弥陀佛，有想不尽、说不尽的功德。不但相信释迦牟尼佛所说的，还有十方诸佛所说的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>
          <w:b/>
          <w:bCs/>
          <w:color w:val="008080"/>
        </w:rPr>
        <w:t>舍利弗，若有人，已发愿、今发愿、当发愿，欲生阿弥陀佛国者。是诸人等，皆得不退转于阿耨多罗三藐三菩提。于彼国土，若已生、若今生、若当生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佛又叫舍利弗说。如果有人已经发愿，现在发愿，将来发愿，要生到阿弥陀佛的西方极乐世界去，这许多人，无论是过去，或者现在，无论是将来，只要发愿都可以生到西方极乐世界去的，并且能够一直修成佛，永不会退回转。所说发愿，就是发心要生到西方极乐世界去的愿。无论是已经、现在、将来，三种时间只要能发愿心。无论什么时候，都能够生到西方极乐世界去的。只怕不肯发愿，并且生到西极乐世界去，就都能够得到佛的地位，永不会退转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>
          <w:b/>
          <w:bCs/>
          <w:color w:val="008080"/>
        </w:rPr>
        <w:t>是故舍利弗，诸善男子、善女人，若有信者，应当发愿，生彼国土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只要发了愿，没有一个人不能够生到西方极乐世界去的。所以这些善男子、善女人只要有信心，就应该要发求生西方极乐世界去的愿心，这是佛第四次劝众生。如果不是像佛这样的慈悲，那里肯这样的恳切，有四次的劝导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>
          <w:b/>
          <w:bCs/>
          <w:color w:val="008080"/>
        </w:rPr>
        <w:t>舍利弗，如我今者，称赞诸佛不可思议功德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六方诸佛也就是十方诸佛。各各劝他们本国的众生，相信这部阿弥陀经，是不可思议功德的一部经。释迦牟尼佛引六方诸佛劝导众生相信这部经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我们要了解一切佛的法身，同是一个法身。譬如天空的月亮，虽然只有一个，但是月的影子，照到海里，海里也有月。江里也有月，河里也有月，井里也有月。那怕一个缸，一只盆，只要有水的地方，都有一个月亮的影子。天上的月，就譬如一切佛的法身，各种水里的影子，就譬如一切佛的应身，应身是从法身现出来的相。就是一尊佛，也有无量无边的应身。像观无量寿经上说的无量寿佛，化身无数。明白这个道理，就可以晓得一多不异，没有什么分别，就可以晓得一佛身就是一切佛，所以说称赞诸佛，就是称赞阿弥陀佛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华严经上又说，心、佛及众生，是三无差别。照这两句话的解释，是说我们本来有的真心，同一切佛的心，一切众生的心，虽然像是三种，实在没有高低分别的。要晓得一个人的心里，本来完全具足无量无边的功德，同十方三世一切佛无二无别，是一样的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>
          <w:b/>
          <w:bCs/>
          <w:color w:val="008080"/>
        </w:rPr>
        <w:t>彼诸佛等，亦称赞我不可思议功德，而作是言，释迦牟尼佛，能为甚难希有之事，能于娑婆国土，五浊恶世、劫浊、见浊、烦恼浊、众生浊、命浊中，得阿耨多罗三藐三菩提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上段，是释迦牟尼佛，称赞了六方诸佛的功德。这一段，是六方诸佛，称赞释迦牟尼佛的功德。从释迦牟尼佛一句起，到下边一段，说是一切世间难信之法的一句。总共十一句，都是六方诸佛称赞释迦牟尼佛的功德。五浊恶世的浊字，是污秽不洁净的意思。五种浊，就是劫浊、见浊、烦恼浊、众生浊、命浊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首先大略的介绍一下劫浊的劫字。就是大劫时代。虽然说劫浊并没有什么污秽的事情，因为有下边的四种浊，才造成这个劫浊。但是在这个时代里，有成、住、坏、空四个中劫，每一个中劫，又各有二十个小劫，到每一次的坏劫，又会轮流生出各种的大灾难。到每一个小劫的末了，又会发生三种小灾，人的寿命，又忽然加多，忽然减少，有这样种种的坏处。所以说他是一种浊。见浊有五种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第一种是我见。因为人都执著自己的一个身体就是我。就是有了我的见解，就会分别出旁人，因为我同旁人有了分别，就生出种种不合正当道理和心思来。造出杀、盗、淫、妄等种种的恶业来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第二种是边见。是因为执著一个人，死了就什么都没有了，没有什么好报与苦报，就算造恶也不要紧，造善也没有用；或者是因为执著我们这个世界上的众生，这一世是人，死后再投胎还是人，这一生是畜生，来世还是畜生。也没有做恶事，受苦报应或做了善事，受好报应。所有的见解，都是偏的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第三种见解是戒取见。有一种外道，守著他们各种不正当的戒律，不明白道理的人，就会上当，不走正路而走向邪道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第四种见取见。因为执著自己的见解，黑白不分，是非不明，有错误自己也不肯认错，时常生出争斗的事情来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第五种是邪见。凡是不合正当道理的见解，都是邪见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因为这五种见解，都可以束缚住一个人，在这个生死六道里，不能跳出三界，所以都叫做浊。烦恼浊也有五种：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第一种是贪、有了贪心，就贪得无厌，而且又吝啬；这样舍不得，那样也舍不得。有了贪心，就会造出种种的业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第二种是嗔。碰到一些些不称心的事情，就要发火，不能够忍耐，因为有这个嗔心，就造出无穷无尽的恶业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第三种是痴。不明白道理，也不晓得是非，正路也可以走，邪路也可以走，自己完全不能觉得，更不能够分辨。这样的人，怎么可以修道呢？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第四种是慢。对任何人都一味的骄傲，一味的自大，没有点虚心和恭敬心，这样的人，对什么事情，都不能上进，何况修学佛法呢？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第五种是疑。修学佛法有了疑惑心，心里就七上八下，没有一些主意，这对修行最不相宜的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这五种都是扰乱心思，使一个人多生出烦恼来，不得清净。所以叫做浊。众生浊，因为众生永远在六道里，生生死死，就是在人道，也要受生、老、病、死等种种苦恼。若是到了畜生、饿鬼、地狱、三恶道里去，更加说不尽的苦。像这样的受苦，没有脱离的日期，所以叫做浊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命浊，就是一个人，在这个世界上，一年四季，冷暖各异，时光也时时催人老死，一口气、呼出来，不晓得是否还能够吸回去，如果不能够吸回去，人的寿命，也就终结了。所以叫做浊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这五种浊说起来，第一种的劫浊，实在是后面的四种浊所造成的。在这个世界上的众生，都免不了这五种浊的。若是生在西方极乐世界，因为没劫浊，那就没有成、住、坏、空的各种劫，也没有大小三种灾。生到极乐世界的众生有正当的知识，正当的见解，所以说没有见浊；众生的智慧都很高的，心念又很清净的，没有烦恼浊；天天在一块儿的，都是声闻、菩萨。不受三界生生死死的苦，是没有众生浊；寿命都是同佛一样无穷无尽的，是没有命浊的意思。所以西方极乐世界，叫清净土。就因为没有种种污秽的缘故。释迦牟尼佛，在我们这个污秽世界上，能够得道，是很不容易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>
          <w:b/>
          <w:bCs/>
          <w:color w:val="008080"/>
        </w:rPr>
        <w:t>为诸众生，说是一切世间难信之法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念佛求生到西方极乐世界去的方法，因为太简便，所以世界上的人，都不容易相信的。要在这个污秽的世界上修行，已经是很难的事了。释迦牟尼佛，不但在这污秽的世界上修行，并且在这样污秽的世界上得道；不但是这样，而且说大家所不容易相信的—念佛求生到西方极乐世界去的方法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释迦牟尼佛，劝化众生的慈悲心，真是了不得，所以十方的诸佛，都要称赞他。这个念佛法门不独是凡夫不会相信，就是声闻、缘觉，也多有疑心的。所以说，一切世间难信。实在是因为修这个方法太简便、太容易，照这样简便容易的修法，竟然能够生到西方极乐世界去，并且还可以一生就能成佛。这样的大利益，难怪人家不肯相信。有许多高明的大法师，把这种念佛往生的道理，作了详细的解说，还有许多一心念佛的人，真实生到了西方极乐世界去的，像往生传，净土圣贤录，这两部书里，所记的生到西方极乐世界去的人，实在真不少，都是有名、有姓、有地方、有年代的。这个念佛的方法，实在太希奇。因为别的方法，无论所修的工夫，怎样的高，所悟的道理，怎样的深，若是有一丝一毫的烦恼，没有断得尽，就万万不能够了生死、出三界。念佛的方法，无论高等的根性、下等的根性，烦恼业障极深极大的人，也都可以依仗阿弥陀佛慈悲的愿力，接引他生到西方极乐世界去。而那些不相信念佛方法的人，只靠自己的力量了生死，是普通的方法。念佛求生到西方极乐世界去，是特别的方法。能明白这个道理，大家都会一心一意的修这个念佛法门了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>
          <w:b/>
          <w:bCs/>
          <w:color w:val="008080"/>
        </w:rPr>
        <w:t>舍利弗，当知我于五浊恶世，行此难事，得阿耨多罗三藐三菩提。为一切世间说此难信之法，是为甚难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佛又对舍利弗说道，你应该要晓得，我在这五种污秽的世界上，做信愿念佛的难事情。得成就了佛道，为了世界上所有一切的众生，说这样难相信的方法，实在是很难的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释迦牟尼佛慈悲，把这种很难相信的方法，说给我们听。我们依这个方法去修，再劝导一切的众生，也修这个方法，才不至于辜负佛的大慈大悲的恩德。释迦牟尼佛说念佛的方法，到这里已经完结。下面是本经的总结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>
          <w:b/>
          <w:bCs/>
          <w:color w:val="008080"/>
        </w:rPr>
        <w:t>佛说此经已，舍利弗，及诸比丘，一切世间天人阿修罗等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佛说完了这部阿弥陀经。舍利弗同了许多比丘僧，还有天道里的人，人道里的人、阿修罗等种种众生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加一“等”字，是包括天龙八部及六道</w:t>
      </w:r>
      <w:r>
        <w:rPr/>
        <w:t>.</w:t>
      </w:r>
      <w:r>
        <w:rPr/>
        <w:t>一齐在里面的意思。这一段是重新说听佛说法的许多众生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>
          <w:b/>
          <w:bCs/>
          <w:color w:val="008080"/>
        </w:rPr>
        <w:t>闻佛所说，欢喜信受，作礼而去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上边所说的许多众生，听佛所说的话，听见这样好的法门，大家都欢喜得很，都很相信，大家都领受了佛所说话，永远记住，并且很感激佛说法的大恩大德，所以大家都向佛行礼，以表拜谢佛，各自回去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由此可见，得这一部阿弥陀经，最要紧的，就是一个信字，因为这个信字，是发愿，同修行的根本，能够相信，才肯发愿，而后才会实实在在的去做念佛的功夫。一部阿弥陀经最要紧的，就是信、愿、行三个字，大家都要记牢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Normal"/>
        <w:rPr/>
      </w:pPr>
      <w:r>
        <w:rPr>
          <w:color w:val="0000FF"/>
          <w:lang w:eastAsia="zh-TW"/>
        </w:rPr>
        <w:drawing>
          <wp:inline distT="0" distB="0" distL="0" distR="0">
            <wp:extent cx="2858135" cy="285115"/>
            <wp:effectExtent l="0" t="0" r="0" b="0"/>
            <wp:docPr id="2" name="Image6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6" r="-1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eastAsia="zh-TW"/>
        </w:rPr>
        <w:drawing>
          <wp:inline distT="0" distB="0" distL="0" distR="0">
            <wp:extent cx="2858135" cy="285115"/>
            <wp:effectExtent l="0" t="0" r="0" b="0"/>
            <wp:docPr id="3" name="sign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ign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6" r="-1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PlainText">
    <w:name w:val="Plain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fnn.org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bfnn.org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03:34:00Z</dcterms:created>
  <dc:creator>HP Authorized Customer</dc:creator>
  <dc:description/>
  <cp:keywords/>
  <dc:language>en-US</dc:language>
  <cp:lastModifiedBy>HP Authorized Customer</cp:lastModifiedBy>
  <dcterms:modified xsi:type="dcterms:W3CDTF">2007-01-30T02:36:00Z</dcterms:modified>
  <cp:revision>3</cp:revision>
  <dc:subject/>
  <dc:title>佛说阿弥陀经易解</dc:title>
</cp:coreProperties>
</file>